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39395</wp:posOffset>
            </wp:positionV>
            <wp:extent cx="967740" cy="885825"/>
            <wp:effectExtent l="0" t="0" r="0" b="0"/>
            <wp:wrapNone/>
            <wp:docPr id="1" name="รูปภาพ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-135255</wp:posOffset>
                </wp:positionV>
                <wp:extent cx="107632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3.6pt;mso-wrap-distance-bottom:3.6pt;margin-top:-10.6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…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 ๐๕๒๓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หนังสือ</w:t>
      </w:r>
      <w:r>
        <w:rPr>
          <w:rFonts w:cs="TH SarabunPSK" w:ascii="TH SarabunPSK" w:hAnsi="TH SarabunPSK"/>
          <w:sz w:val="32"/>
          <w:szCs w:val="32"/>
        </w:rPr>
        <w:t xml:space="preserve">) ......   </w:t>
      </w:r>
    </w:p>
    <w:p>
      <w:pPr>
        <w:pStyle w:val="Style17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หนังสือมอบอำนาจ</w:t>
      </w:r>
    </w:p>
    <w:p>
      <w:pPr>
        <w:pStyle w:val="Style17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Style17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จ้งอนุมัติทุนอุดหนุน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ศึกษา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นักศึกษา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7"/>
        <w:spacing w:before="0" w:after="16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 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ทำสัญญาโครงการ</w:t>
      </w:r>
      <w:r>
        <w:rPr>
          <w:rFonts w:cs="TH SarabunPSK" w:ascii="TH SarabunPSK" w:hAnsi="TH SarabunPSK"/>
          <w:sz w:val="32"/>
          <w:szCs w:val="32"/>
        </w:rPr>
        <w:t>.................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ทำสัญญาเป็นไปด้วยความเรียบร้อย  จึงขอทำหนังสือมอบอำนาจจากมหาวิทยาลัย โดยให้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จะรับมอบอำนาจลงนามในสัญญา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ในการลงนามในสัญญาโครงกา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ที่แนบมาพร้อมขอสำเนาบัตรข้าราชการ จำนวน ๑ ชุด </w:t>
      </w:r>
    </w:p>
    <w:p>
      <w:pPr>
        <w:pStyle w:val="Style17"/>
        <w:spacing w:before="0" w:after="16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firstLine="72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4"/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ประสานงานวิจัย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2:00Z</dcterms:created>
  <dc:creator>Dell</dc:creator>
  <dc:description/>
  <cp:keywords/>
  <dc:language>en-US</dc:language>
  <cp:lastModifiedBy>Panuluck Sririn</cp:lastModifiedBy>
  <dcterms:modified xsi:type="dcterms:W3CDTF">2017-11-27T05:14:00Z</dcterms:modified>
  <cp:revision>5</cp:revision>
  <dc:subject/>
  <dc:title/>
</cp:coreProperties>
</file>