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2465</wp:posOffset>
            </wp:positionH>
            <wp:positionV relativeFrom="paragraph">
              <wp:posOffset>-277495</wp:posOffset>
            </wp:positionV>
            <wp:extent cx="1750695" cy="1740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ูนย์วิจัย และศูนย์ความเป็นเลิศมหาวิทยาลัยแม่โจ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48"/>
          <w:szCs w:val="48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“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หาวิทยาลัยแม่โจ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ปภาพประก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ศูนย์วิจัย และศูนย์ความเป็นเลิศมหาวิทยาลัยแม่โจ้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ตามตัวชี้วัด </w:t>
      </w:r>
    </w:p>
    <w:p>
      <w:pPr>
        <w:pStyle w:val="Normal"/>
        <w:rPr/>
      </w:pPr>
      <w:r>
        <w:rPr/>
        <w:t>ศูนย์วิจัย และศูนย์ความเป็นเลิศด้านวิชา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210"/>
        <w:gridCol w:w="1442"/>
        <w:gridCol w:w="1265"/>
      </w:tblGrid>
      <w:tr>
        <w:trPr>
          <w:tblHeader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ทุนภายนอกที่ได้รับการสนับสนุนและเงินรายได้ของหน่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ุ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500,000 - 1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ุ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,00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2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3,000,000 - 5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ุน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ได้รับสิทธิบั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ยื่นขอจดสิทธิบัตร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ยื่นขอจดอนุสิทธิบัตรหรือสิ่งประดิษฐ์ต้นแบบที่เข้าร่วมการประกวดสิ่งประดิษฐ์ระดับชาติ</w:t>
            </w:r>
          </w:p>
          <w:p>
            <w:pPr>
              <w:pStyle w:val="Normal"/>
              <w:ind w:left="356" w:hanging="356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มีการเผยแพร่สู่สาธาร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ผ่านการพิจารณาจากคณะกรรมการที่มีองค์ประกอบ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น โดยมีบุคคลภายนอกร่วมพิจารณา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ความวิจัย บทความวิชาการ และงานเขียนอื่นๆ </w:t>
            </w:r>
          </w:p>
          <w:p>
            <w:pPr>
              <w:pStyle w:val="Normal"/>
              <w:ind w:left="328" w:hanging="32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 บทความปริทัศน์ที่ตีพิมพ์ในวารสารตามฐานข้อมูล </w:t>
            </w:r>
          </w:p>
          <w:p>
            <w:pPr>
              <w:pStyle w:val="Normal"/>
              <w:ind w:left="328" w:hanging="328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Web of Sci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ที่มีค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Journal Impact Factor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 บทความปริทัศน์ที่ตีพิมพ์ในวารสารตามฐานข้อมูล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Scop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รวมถึงบทในหนังสือวิชาการที่ใช้ภาษาต่างประเทศ 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Book Chapter)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 บทความปริทัศน์ บทความวิชาการที่ตีพิมพ์ในวารสารตาม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รวมถึงบทในหนังสือวิชาการที่ใช้ภาษาไทย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Book Chapter)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วิจัย บทความปริทัศน์ บทความวิชาการที่ตีพิมพ์ในสื่อสิ่งพิมพ์หรือวารสารที่ไม่อยู่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Web of Science Scop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้องไม่อยู่ใ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Beall’s list of predatory publishers &amp; journal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เสนอผลงานในการประชุมวิชา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าฐกถาพิเศษในการประชุมวิชาการ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าฐกถาพิเศษในการประชุมวิชาการระดั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ในการประชุมวิชาการ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ในการประชุมวิชาการระดับชาต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็นเจ้าภาพในการจัดประชุม</w:t>
            </w:r>
          </w:p>
          <w:p>
            <w:pPr>
              <w:pStyle w:val="Normal"/>
              <w:ind w:left="349" w:hanging="34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หลักในการจัดประชุมวิชาการระดับนานา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ร่วมในการจัดประชุมวิชาการระดับนานาชาติตามเกณฑ์ 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หลักในการจัดประชุมวิชาการระดับ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ร่วมในการจัดประชุมวิชาการระดับ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77" w:hanging="377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อดความรู้และเทคโนโลยีใหม่หรือการอบรมเชิงปฏิบัติการหรือการถ่ายทอดเชิงพาณิชย์ หรือการจัดเวทีพัฒนาโจทย์วิจัย หรือการจัดเวทีสาธารณชนเพื่อเผยแพร่ผลการวิจั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อดความรู้และเทคโนโลยีเดิ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ผลงานวิจัยไปใช้ประโยชน์</w:t>
            </w:r>
          </w:p>
          <w:p>
            <w:pPr>
              <w:pStyle w:val="Normal"/>
              <w:ind w:left="391" w:hanging="391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และเทคโนโลยีที่พัฒนาใช้ประโยชน์ได้ในเชิงวิชาการหรือการบูรณาการการวิจัยกับการเรียนการสอน หรือการบริการวิชาการ</w:t>
            </w:r>
          </w:p>
          <w:p>
            <w:pPr>
              <w:pStyle w:val="Normal"/>
              <w:ind w:left="363" w:hanging="363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วิจัยที่นำไปใช้ประโยชน์ในด้าน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นโยบาย ด้านสาธารณะ ด้านชุมชนและพื้นที่ ด้าน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เครือข่ายทางวิชาการ</w:t>
            </w:r>
          </w:p>
          <w:p>
            <w:pPr>
              <w:pStyle w:val="Normal"/>
              <w:ind w:left="349" w:hanging="34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ความร่วมมือด้า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สถาบันหรือหน่วยงานต่างประ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กับเครือข่ายชุมชนหรือภาคอุตสาหก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แลกเปลี่ยนกับต่างประเทศที่มีระยะเวลา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แลกเปลี่ยนกับภายในประเทศที่มีระยะเวลา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ศึกษาและรางวั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ปริญญาเอกภายใต้หน่วยที่สำเร็จการศึกษาในปีนั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ปริญญาโทภายใต้หน่วยที่สำเร็จการศึกษาในปีนั้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ทางวิชาการระดับนานาชาติที่อาจารย์หรือนักศึกษา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ทางวิชาการระดับชาติที่อาจารย์หรือนักศึกษาได้รั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างวั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างวั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  <w:lang w:val="en-GB"/>
        </w:rPr>
      </w:pPr>
      <w:r>
        <w:rPr>
          <w:rFonts w:cs="TH SarabunPSK" w:ascii="TH SarabunPSK" w:hAnsi="TH SarabunPSK"/>
          <w:szCs w:val="24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ศูนย์ความเป็นเลิศด้านรับใช้สังค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851"/>
        <w:gridCol w:w="1276"/>
        <w:gridCol w:w="1276"/>
      </w:tblGrid>
      <w:tr>
        <w:trPr>
          <w:tblHeader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มายเหตุ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6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ฐานองค์ความรู้ เทคโนโลยี นวัตกรรมที่พร้อมถ่ายทอดสู่ชุมชนที่สร้างผลกระทบต่อการพัฒนาคุณภาพชีวิตของชุมช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 - 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 - 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ลักฐานที่แสดงให้เห็นถึงการยอมรับจากหน่วยงานและองค์กรในการเข้าศึกษาดูงาน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-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6 -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ครือข่ายความร่วมมือกับหน่วยงานภาครัฐและหรือผู้ประกอบการในประเทศและหรือ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U/MO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 ขึ้น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ให้บริการวิชาการหน่วยงาน องค์กรต่าง ๆ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 -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6 -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จัดการประชุมระดับชาติหรือนานาชาติ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หลักในการจัดประชุมวิชาการ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นานา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ร่วมในการจัดประชุมวิชาการ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นานา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หลักในการจัดประชุมวิชาการระดับ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ร่วมในการจัดประชุมวิชาการระดับชาติ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สื่อที่ใช้ในการ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ไม่จดลิขสิทธิ์</w:t>
            </w:r>
          </w:p>
          <w:p>
            <w:pPr>
              <w:pStyle w:val="Normal"/>
              <w:ind w:left="55" w:hanging="55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จดลิขสิทธิ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ทุนภายนอกที่ได้รับการสนับสนุนและเงินรายได้จากการดำเนินงานของศูนย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,00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,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,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รายงาน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่น การจัดกิจกรรมพัฒนาโจทย์วิจัย การจัดฝึกอบรม และ การดำเนินกิจกรรมตามตัวชี้วัด  หากเป็นการพัฒนาข้อเสนอโครงการให้สรุป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ทุนที่เสนอขอ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อกสารแนบ 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บุตามตัวชี้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พกิจกรรม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  <w:p>
    <w:pPr>
      <w:pStyle w:val="Default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eastAsia="Cordia New" w:cs="CordiaUPC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4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cs="TH Niramit A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Niramit AS" w:hAnsi="TH Niramit AS" w:eastAsia="SimSun;宋体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TH Niramit AS" w:hAnsi="TH Niramit AS" w:eastAsia="SimSun;宋体" w:cs="TH Niramit A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rFonts w:ascii="Calibri" w:hAnsi="Calibri" w:eastAsia="Times New Roman" w:cs="Cordia New"/>
      <w:sz w:val="22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2">
    <w:name w:val="หัวเรื่อง 2 อักขระ"/>
    <w:qFormat/>
    <w:rPr>
      <w:rFonts w:ascii="CordiaUPC" w:hAnsi="CordiaUPC" w:eastAsia="Cordia New" w:cs="CordiaUPC"/>
      <w:b/>
      <w:bCs/>
      <w:sz w:val="32"/>
      <w:szCs w:val="32"/>
    </w:rPr>
  </w:style>
  <w:style w:type="character" w:styleId="Style14">
    <w:name w:val="ชื่อเรื่อง อักขระ"/>
    <w:qFormat/>
    <w:rPr>
      <w:rFonts w:ascii="Times New Roman" w:hAnsi="Times New Roman" w:eastAsia="Cordia New" w:cs="Angsana New"/>
      <w:b/>
      <w:bCs/>
      <w:sz w:val="48"/>
      <w:szCs w:val="48"/>
    </w:rPr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1">
    <w:name w:val="st1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ind w:right="-12" w:hanging="0"/>
      <w:jc w:val="both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1:00Z</dcterms:created>
  <dc:creator>IT_NITIPAN</dc:creator>
  <dc:description/>
  <cp:keywords/>
  <dc:language>en-US</dc:language>
  <cp:lastModifiedBy>Ople</cp:lastModifiedBy>
  <cp:lastPrinted>2019-09-16T09:31:00Z</cp:lastPrinted>
  <dcterms:modified xsi:type="dcterms:W3CDTF">2019-10-18T06:42:00Z</dcterms:modified>
  <cp:revision>3</cp:revision>
  <dc:subject/>
  <dc:title/>
</cp:coreProperties>
</file>