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right="484" w:firstLine="54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้อเสน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น่วย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ศูนย์ความเป็นเลิศทางวิชาการ 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ศูนย์ความเป็นเลิศด้านรับใช้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แม่โจ้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2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67945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05pt;margin-top:5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67945</wp:posOffset>
                </wp:positionV>
                <wp:extent cx="1047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05pt;margin-top:5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6485</wp:posOffset>
                </wp:positionH>
                <wp:positionV relativeFrom="paragraph">
                  <wp:posOffset>82550</wp:posOffset>
                </wp:positionV>
                <wp:extent cx="10477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55pt;margin-top:6.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82550</wp:posOffset>
                </wp:positionV>
                <wp:extent cx="10477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5pt;margin-top:6.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      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      ศูนย์ความเป็นเลิศ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ความเป็นเลิศด้านรับใช้สังค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76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5"/>
        <w:spacing w:lineRule="auto" w:line="276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.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รายประเด็น ระบ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ind w:left="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มหาวิทยาลัย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วิจัย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าจารย์ นักวิจัย ของ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V) 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86"/>
        <w:gridCol w:w="297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66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 คณะ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คณะ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ี่ยวชา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76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………………………………………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ของ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……………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Style15"/>
        <w:spacing w:lineRule="auto" w:line="276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3"/>
        </w:numPr>
        <w:ind w:left="720" w:hanging="43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งบประมาณดำเนินการของ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</w:p>
    <w:p>
      <w:pPr>
        <w:pStyle w:val="Style15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จาก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สนับสนุนจากส่วน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ค่าใช้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และแตกตัวคูณค่าใช้จ่ายทุก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85"/>
        <w:gridCol w:w="1955"/>
        <w:gridCol w:w="1985"/>
      </w:tblGrid>
      <w:tr>
        <w:trPr>
          <w:tblHeader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ind w:left="181" w:hanging="18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left="181" w:hanging="18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ind w:left="181" w:hanging="18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left="0" w:firstLine="2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Style15"/>
              <w:numPr>
                <w:ilvl w:val="0"/>
                <w:numId w:val="4"/>
              </w:numPr>
              <w:ind w:left="177" w:hanging="1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นักวิจัย 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งบประมาณที่ได้รับการสนับส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เป็นค่าตอบแทนการปฏิบัติงานนอกเวลา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2"/>
              </w:numPr>
              <w:ind w:left="233" w:hanging="1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ช่วยปฏิบัติงาน </w:t>
            </w:r>
          </w:p>
          <w:p>
            <w:pPr>
              <w:pStyle w:val="Style15"/>
              <w:ind w:left="2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ind w:left="159" w:hanging="1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การยื่นขอจดสิทธิบัตร อนุสิทธิบัตร ลิขสิทธิ์ </w:t>
            </w:r>
          </w:p>
          <w:p>
            <w:pPr>
              <w:pStyle w:val="Normal"/>
              <w:ind w:left="181" w:hanging="1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454" w:top="568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Style15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3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Style15"/>
        <w:ind w:left="720" w:hanging="356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ิจัย ศูนย์วิจัย และศูนย์ความเป็นเลิศด้านวิชาการ</w:t>
      </w:r>
    </w:p>
    <w:p>
      <w:pPr>
        <w:pStyle w:val="Style15"/>
        <w:ind w:left="720" w:hanging="356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  <w:gridCol w:w="1417"/>
        <w:gridCol w:w="1134"/>
        <w:gridCol w:w="1276"/>
        <w:gridCol w:w="1134"/>
      </w:tblGrid>
      <w:tr>
        <w:trPr>
          <w:tblHeader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81" w:hanging="14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ผลผลิต </w:t>
            </w:r>
          </w:p>
        </w:tc>
      </w:tr>
      <w:tr>
        <w:trPr>
          <w:tblHeader w:val="true"/>
          <w:trHeight w:val="4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ทุนภายนอกที่ได้รับการสนับสนุนและเงินรายได้ของหน่วย</w:t>
            </w:r>
          </w:p>
          <w:p>
            <w:pPr>
              <w:pStyle w:val="Normal"/>
              <w:ind w:left="181" w:hanging="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ุ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0,00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81" w:hanging="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ุ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,00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81" w:hanging="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,000,00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5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81" w:hanging="18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ุน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ind w:lef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ind w:lef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  <w:p>
            <w:pPr>
              <w:pStyle w:val="Normal"/>
              <w:ind w:left="181" w:hanging="128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ได้รับสิทธิบัตร</w:t>
            </w:r>
          </w:p>
          <w:p>
            <w:pPr>
              <w:pStyle w:val="Normal"/>
              <w:ind w:left="181" w:hanging="128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ยื่นขอจดสิทธิบัตร</w:t>
            </w:r>
          </w:p>
          <w:p>
            <w:pPr>
              <w:pStyle w:val="Normal"/>
              <w:ind w:left="417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ยื่นขอจดอนุสิทธิบัตรหรือสิ่งประดิษฐ์ต้นแบบที่เข้าร่วมการประกวดสิ่งประดิษฐ์ระดับชาติ</w:t>
            </w:r>
          </w:p>
          <w:p>
            <w:pPr>
              <w:pStyle w:val="Normal"/>
              <w:ind w:left="417" w:hanging="3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มีการเผยแพร่สู่สาธาร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ผ่านการพิจารณาจากคณะกรรมการที่มีองค์ประกอบ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น โดยมีบุคคลภายนอกร่วมพิจารณา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ความวิจัย บทความวิชาการ และงานเขียนอื่นๆ </w:t>
            </w:r>
          </w:p>
          <w:p>
            <w:pPr>
              <w:pStyle w:val="Normal"/>
              <w:ind w:left="328" w:hanging="328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 บทความปริทัศน์ที่ตีพิมพ์ในวารสารตามฐานข้อมูล </w:t>
            </w:r>
          </w:p>
          <w:p>
            <w:pPr>
              <w:pStyle w:val="Normal"/>
              <w:ind w:left="328" w:hanging="328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Web of Scie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ที่มีค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Journal Impact Factor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 บทความปริทัศน์ที่ตีพิมพ์ในวารสารตามฐานข้อมูล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Scop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รวมถึงบทในหนังสือวิชาการที่ใช้ภาษา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Book Chapter)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 บทความปริทัศน์ บทความวิชาการที่ตีพิมพ์ในวารสารตาม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รวมถึงบทในหนังสือวิชาการที่ใช้ภาษาไทย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Book Chapter)</w:t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 บทความปริทัศน์ บทความวิชาการที่ตีพิมพ์ในสื่อสิ่งพิมพ์หรือวารสารที่ไม่อยู่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Web of Science Scop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้องไม่อยู่ใ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Beall’s list of predatory publishers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&amp;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journal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เสนอผลงานในการประชุมวิชาการ</w:t>
            </w:r>
          </w:p>
          <w:p>
            <w:pPr>
              <w:pStyle w:val="Normal"/>
              <w:ind w:left="181" w:hanging="17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าฐกถาพิเศษในการประชุมวิชาการระดับนานาชาติ</w:t>
            </w:r>
          </w:p>
          <w:p>
            <w:pPr>
              <w:pStyle w:val="Normal"/>
              <w:ind w:left="181" w:hanging="17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าฐกถาพิเศษในการประชุมวิชาการระดับ</w:t>
            </w:r>
          </w:p>
          <w:p>
            <w:pPr>
              <w:pStyle w:val="Normal"/>
              <w:ind w:left="181" w:hanging="17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ในการประชุมวิชาการระดับนานาชาติ</w:t>
            </w:r>
          </w:p>
          <w:p>
            <w:pPr>
              <w:pStyle w:val="Normal"/>
              <w:ind w:left="181" w:hanging="17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ในการประชุมวิชาการระดับ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221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5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็นเจ้าภาพในการจัดประชุม</w:t>
            </w:r>
          </w:p>
          <w:p>
            <w:pPr>
              <w:pStyle w:val="Normal"/>
              <w:ind w:left="181" w:hanging="1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หลักในการจัดประชุมวิชาการระดับนานา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81" w:hanging="1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ร่วมในการจัดประชุมวิชาการระดับนานา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81" w:hanging="1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หลักในการจัดประชุมวิชาการระดับ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81" w:hanging="1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ร่วมในการจัดประชุมวิชาการระดับ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81" w:hanging="1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อดความรู้และเทคโนโลยีใหม่หรือการอบรมเชิงปฏิบัติการหรือการถ่ายทอด</w:t>
            </w:r>
          </w:p>
          <w:p>
            <w:pPr>
              <w:pStyle w:val="Normal"/>
              <w:ind w:left="375" w:hanging="35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พาณิชย์ หรือการจัดเวทีพัฒนาโจทย์วิจัย หรือการจัดเวทีสาธารณชนเพื่อเผยแพร่ผลการวิจัย</w:t>
            </w:r>
          </w:p>
          <w:p>
            <w:pPr>
              <w:pStyle w:val="Normal"/>
              <w:ind w:left="181" w:hanging="1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อดความรู้และเทคโนโลยีเดิม</w:t>
            </w:r>
          </w:p>
          <w:p>
            <w:pPr>
              <w:pStyle w:val="Normal"/>
              <w:ind w:left="181" w:hanging="1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81" w:hanging="1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ผลงานวิจัยไปใช้ประโยชน์</w:t>
            </w:r>
          </w:p>
          <w:p>
            <w:pPr>
              <w:pStyle w:val="Normal"/>
              <w:ind w:left="391" w:hanging="39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และเทคโนโลยีที่พัฒนาใช้ประโยชน์ได้ในเชิงวิชาการหรือการบูรณาการ</w:t>
            </w:r>
          </w:p>
          <w:p>
            <w:pPr>
              <w:pStyle w:val="Normal"/>
              <w:ind w:left="391" w:hanging="39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กับการเรียนการสอน หรือการบริการวิชาการ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361" w:hanging="32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ที่นำไปใช้ประโยชน์ในด้าน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นโยบาย ด้านสาธารณะ ด้านชุมชนและพื้นที่ ด้าน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เครือข่ายทางวิชาการ</w:t>
            </w:r>
          </w:p>
          <w:p>
            <w:pPr>
              <w:pStyle w:val="Normal"/>
              <w:ind w:left="349" w:hanging="2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ความร่วมมือด้า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OU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สถาบันหรือหน่วยงานต่างประเทศ</w:t>
            </w:r>
          </w:p>
          <w:p>
            <w:pPr>
              <w:pStyle w:val="Normal"/>
              <w:ind w:left="181" w:hanging="14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กับเครือข่ายชุมชนหรือภาคอุตสาหกรรม</w:t>
            </w:r>
          </w:p>
          <w:p>
            <w:pPr>
              <w:pStyle w:val="Normal"/>
              <w:ind w:left="181" w:hanging="14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แลกเปลี่ยนกับต่างประเทศที่มีระยะเวลา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left="181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แลกเปลี่ยนกับภายในประเทศที่มีระยะเวลา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ศึกษาและรางวัล</w:t>
            </w:r>
          </w:p>
          <w:p>
            <w:pPr>
              <w:pStyle w:val="Normal"/>
              <w:ind w:left="181" w:hanging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ปริญญาเอกภายใต้หน่วยที่สำเร็จการศึกษาในปีนั้น</w:t>
            </w:r>
          </w:p>
          <w:p>
            <w:pPr>
              <w:pStyle w:val="Normal"/>
              <w:ind w:left="181" w:hanging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ปริญญาโทภายใต้หน่วยที่สำเร็จการศึกษาในปีนั้น</w:t>
            </w:r>
          </w:p>
          <w:p>
            <w:pPr>
              <w:pStyle w:val="Normal"/>
              <w:ind w:left="181" w:hanging="10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ทางวิชาการระดับนานาชาติที่อาจารย์หรือนักศึกษาได้รับ</w:t>
            </w:r>
          </w:p>
          <w:p>
            <w:pPr>
              <w:pStyle w:val="Normal"/>
              <w:ind w:left="181" w:hanging="10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8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ทางวิชาการระดับชาติที่อาจารย์หรือนักศึกษา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น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น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างวัล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างวั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ind w:left="720" w:hanging="3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720" w:hanging="3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720" w:hanging="3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720" w:hanging="3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720" w:hanging="3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720" w:hanging="3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720" w:hanging="3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ความเป็นเลิศด้านรับใช้สังคม</w:t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3"/>
        <w:gridCol w:w="1842"/>
        <w:gridCol w:w="1134"/>
        <w:gridCol w:w="1276"/>
        <w:gridCol w:w="1134"/>
      </w:tblGrid>
      <w:tr>
        <w:trPr>
          <w:tblHeader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81" w:hanging="14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ผลผลิต </w:t>
            </w:r>
          </w:p>
        </w:tc>
      </w:tr>
      <w:tr>
        <w:trPr>
          <w:tblHeader w:val="true"/>
          <w:trHeight w:val="4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ฐานองค์ความรู้ เทคโนโลยี นวัตกรรมที่พร้อมถ่ายทอดสู่ชุมชนที่สร้างผลกระทบต่อการพัฒนาคุณภาพชีวิตของชุม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 - 2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 - 4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ลักฐานที่แสดงให้เห็นถึงการยอมรับจากหน่วยงานและองค์กรในการเข้าศึกษาดูงา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 -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ind w:left="181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 - 1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ind w:left="181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ครือข่ายความร่วมมือกับหน่วยงานภาครัฐและหรือผู้ประกอบการในประเทศและหรือ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U/MO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ind w:left="18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ind w:left="18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ind w:left="18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ind w:left="18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บริการวิชาการหน่วยงาน องค์กร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 -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ind w:left="181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 - 1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ind w:left="181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จัดการประชุมระดับชาติหรือนานาชาติ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หลักในการจัดประชุมวิชาการระดับนานา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ร่วมในการจัดประชุมวิชาการระดับนานา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หลักในการจัดประชุมวิชาการระดับ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ร่วมในการจัดประชุมวิชาการระดับ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สื่อที่ใช้ในการอบรม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ไม่จดลิขสิทธิ์</w:t>
            </w:r>
          </w:p>
          <w:p>
            <w:pPr>
              <w:pStyle w:val="Normal"/>
              <w:ind w:left="55" w:hanging="55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จดลิขสิทธิ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ชิ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ทุนภายนอกที่ได้รับการ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งินรายได้จากการดำเนินงานของศูน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0,00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,00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,500,00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,000,00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,500,00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ind w:left="720" w:hanging="3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0" w:firstLine="26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ความเป็นเลิศด้าน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ความเป็นเลิศด้านรับใช้สังคม</w:t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เสนอขอ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แหล่งทุน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2268"/>
        <w:gridCol w:w="1701"/>
        <w:gridCol w:w="1559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หน้า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firstLine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โครงการ</w:t>
            </w:r>
          </w:p>
          <w:p>
            <w:pPr>
              <w:pStyle w:val="Normal"/>
              <w:ind w:left="181" w:hanging="14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 – สิ้น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โครงการ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การ</w:t>
            </w:r>
          </w:p>
          <w:p>
            <w:pPr>
              <w:pStyle w:val="Normal"/>
              <w:ind w:left="181" w:hanging="1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ของแหล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่วมวิจัยของหน่วย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ความเป็นเลิศด้าน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การร่วม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ทุนจากผู้ร่วมทุนภายน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Style15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27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2268"/>
        <w:gridCol w:w="2127"/>
        <w:gridCol w:w="1701"/>
        <w:gridCol w:w="1701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หน้าโครงการ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วมวิจั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ร่วมวิจั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ความร่วมมือ</w:t>
            </w:r>
          </w:p>
          <w:p>
            <w:pPr>
              <w:pStyle w:val="Normal"/>
              <w:ind w:left="0" w:firstLine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่วมทุน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จำนวนงบประมาณทั้งส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โครงการ</w:t>
            </w:r>
          </w:p>
          <w:p>
            <w:pPr>
              <w:pStyle w:val="Normal"/>
              <w:ind w:left="181" w:hanging="14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 – สิ้น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โครง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จา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องศูนย์ความเป็นเลิศด้านรับใช้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การร่วม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ทุนจากผู้ร่วมทุนภายน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Style1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27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2268"/>
        <w:gridCol w:w="2127"/>
        <w:gridCol w:w="1701"/>
        <w:gridCol w:w="1701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หน้าโครงการ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ทั้งส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ความร่วมมือ</w:t>
            </w:r>
          </w:p>
          <w:p>
            <w:pPr>
              <w:pStyle w:val="Normal"/>
              <w:ind w:left="0" w:firstLine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่วมทุน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จำนวนงบประมาณทั้งส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โครงการ</w:t>
            </w:r>
          </w:p>
          <w:p>
            <w:pPr>
              <w:pStyle w:val="Normal"/>
              <w:ind w:left="181" w:hanging="14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 – สิ้น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โครง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จา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อข่ายความร่วมมือกับหน่วยงานภาครัฐและหรือผู้ประกอบการในประเทศและหรือ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OU/MOA)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วิชาการหน่วยงานองค์กรต่าง ๆ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จัดการประชุมระดับชาติหรือนานาชาติ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...………………………………………………..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34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ด้านสถานที่ เครื่องมือ อุป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Style15"/>
        <w:ind w:left="72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และความคุ้มค่าในการจัดตั้ง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ย้อนห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</w:p>
    <w:p>
      <w:pPr>
        <w:pStyle w:val="Normal"/>
        <w:ind w:left="901" w:firstLine="539"/>
        <w:rPr/>
      </w:pPr>
      <w:r>
        <w:rPr>
          <w:rFonts w:cs="TH SarabunPSK" w:ascii="TH SarabunPSK" w:hAnsi="TH SarabunPSK"/>
        </w:rPr>
        <w:tab/>
        <w:tab/>
        <w:t xml:space="preserve">           ….………………………………………………………………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ab/>
      </w:r>
    </w:p>
    <w:p>
      <w:pPr>
        <w:pStyle w:val="Normal"/>
        <w:ind w:left="360" w:firstLine="539"/>
        <w:jc w:val="center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(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  <w:tab/>
        <w:t xml:space="preserve"> </w:t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น่ว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</w:p>
    <w:p>
      <w:pPr>
        <w:pStyle w:val="Normal"/>
        <w:ind w:left="360" w:firstLine="539"/>
        <w:rPr/>
      </w:pPr>
      <w:r>
        <w:rPr>
          <w:rFonts w:cs="TH SarabunPSK" w:ascii="TH SarabunPSK" w:hAnsi="TH SarabunPSK"/>
        </w:rPr>
        <w:tab/>
        <w:tab/>
        <w:t xml:space="preserve"> </w:t>
        <w:tab/>
        <w:tab/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่วมจัดตั้งหน่ว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</w:p>
    <w:p>
      <w:pPr>
        <w:pStyle w:val="Normal"/>
        <w:ind w:left="360" w:firstLine="539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่วมจัดตั้งหน่ว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</w:p>
    <w:p>
      <w:pPr>
        <w:pStyle w:val="Normal"/>
        <w:ind w:left="360" w:firstLine="539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่วมจัดตั้งหน่ว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</w:p>
    <w:p>
      <w:pPr>
        <w:pStyle w:val="Normal"/>
        <w:ind w:left="360" w:firstLine="539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่วมจัดตั้งหน่ว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</w:p>
    <w:p>
      <w:pPr>
        <w:pStyle w:val="Normal"/>
        <w:ind w:left="360" w:firstLine="539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ผู้เห็นชอบโครงการ</w:t>
      </w:r>
      <w:r>
        <w:rPr>
          <w:rFonts w:cs="TH SarabunPSK" w:ascii="TH SarabunPSK" w:hAnsi="TH SarabunPSK"/>
        </w:rPr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ส่วนงาน</w:t>
      </w:r>
    </w:p>
    <w:sectPr>
      <w:headerReference w:type="default" r:id="rId5"/>
      <w:type w:val="nextPage"/>
      <w:pgSz w:w="11906" w:h="16838"/>
      <w:pgMar w:left="1134" w:right="851" w:gutter="0" w:header="34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H SarabunPSK" w:hAnsi="TH SarabunPSK" w:cs="TH SarabunPSK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1" w:firstLine="539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firstLine="340"/>
      <w:jc w:val="left"/>
      <w:outlineLvl w:val="1"/>
    </w:pPr>
    <w:rPr>
      <w:rFonts w:ascii="CordiaUPC" w:hAnsi="CordiaUPC" w:cs="CordiaUPC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UPC" w:hAnsi="CordiaUPC" w:cs="CordiaUPC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UPC" w:hAnsi="CordiaUPC" w:cs="Cord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H SarabunPSK" w:hAnsi="TH SarabunPSK" w:cs="TH SarabunPSK"/>
      <w:b w:val="false"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ordia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cs="TH SarabunPSK"/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2">
    <w:name w:val="WW8Num21z2"/>
    <w:qFormat/>
    <w:rPr>
      <w:lang w:bidi="th-TH"/>
    </w:rPr>
  </w:style>
  <w:style w:type="character" w:styleId="WW8Num22z0">
    <w:name w:val="WW8Num22z0"/>
    <w:qFormat/>
    <w:rPr>
      <w:rFonts w:ascii="Symbol" w:hAnsi="Symbol" w:eastAsia="Cordia New" w:cs="Cordia New"/>
    </w:rPr>
  </w:style>
  <w:style w:type="character" w:styleId="WW8Num22z1">
    <w:name w:val="WW8Num22z1"/>
    <w:qFormat/>
    <w:rPr>
      <w:rFonts w:ascii="Cordia New" w:hAnsi="Cordia New" w:eastAsia="Cordia New" w:cs="Cordia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30"/>
      <w:szCs w:val="3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Calibri" w:cs="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UPC" w:hAnsi="CordiaUPC" w:eastAsia="Times New Roman" w:cs="CordiaUPC"/>
      <w:b/>
      <w:bCs/>
      <w:color w:val="000000"/>
      <w:sz w:val="28"/>
      <w:szCs w:val="28"/>
    </w:rPr>
  </w:style>
  <w:style w:type="character" w:styleId="2">
    <w:name w:val="หัวเรื่อง 2 อักขระ"/>
    <w:qFormat/>
    <w:rPr>
      <w:rFonts w:ascii="CordiaUPC" w:hAnsi="CordiaUPC" w:eastAsia="Times New Roman" w:cs="CordiaUPC"/>
      <w:b/>
      <w:bCs/>
      <w:i/>
      <w:iCs/>
      <w:color w:val="000000"/>
      <w:sz w:val="28"/>
      <w:szCs w:val="28"/>
    </w:rPr>
  </w:style>
  <w:style w:type="character" w:styleId="4">
    <w:name w:val="หัวเรื่อง 4 อักขระ"/>
    <w:qFormat/>
    <w:rPr>
      <w:rFonts w:ascii="CordiaUPC" w:hAnsi="CordiaUPC" w:eastAsia="Times New Roman" w:cs="CordiaUPC"/>
      <w:color w:val="000000"/>
      <w:sz w:val="28"/>
      <w:szCs w:val="28"/>
      <w:u w:val="single"/>
    </w:rPr>
  </w:style>
  <w:style w:type="character" w:styleId="5">
    <w:name w:val="หัวเรื่อง 5 อักขระ"/>
    <w:qFormat/>
    <w:rPr>
      <w:rFonts w:ascii="CordiaUPC" w:hAnsi="CordiaUPC" w:eastAsia="Times New Roman" w:cs="CordiaUPC"/>
      <w:b/>
      <w:bCs/>
      <w:color w:val="000000"/>
      <w:sz w:val="30"/>
      <w:szCs w:val="30"/>
    </w:rPr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ชื่อเรื่อง อักขระ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Times New Roman"/>
      <w:color w:val="000000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color w:val="000000"/>
      <w:sz w:val="16"/>
      <w:szCs w:val="20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firstLine="539"/>
      <w:contextualSpacing/>
    </w:pPr>
    <w:rPr>
      <w:szCs w:val="35"/>
    </w:rPr>
  </w:style>
  <w:style w:type="paragraph" w:styleId="Header">
    <w:name w:val="Header"/>
    <w:basedOn w:val="Normal"/>
    <w:pPr/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0:00Z</dcterms:created>
  <dc:creator>P_Research</dc:creator>
  <dc:description/>
  <cp:keywords/>
  <dc:language>en-US</dc:language>
  <cp:lastModifiedBy>Amm</cp:lastModifiedBy>
  <cp:lastPrinted>2018-11-21T10:37:00Z</cp:lastPrinted>
  <dcterms:modified xsi:type="dcterms:W3CDTF">2019-03-22T06:20:00Z</dcterms:modified>
  <cp:revision>2</cp:revision>
  <dc:subject/>
  <dc:title/>
</cp:coreProperties>
</file>