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โครงการวิจั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9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วิจัย อาทิ เช่น การเก็บรวบรวมข้อมูล การวิเคราะห์และสังเคราะห์ข้อมูล การจัดทำรายงานการวิจัย ฯล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141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โครงการวิจัยสามารถเริ่มดำเนินการได้ตั้งแต่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3 (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964" w:right="992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1:00Z</dcterms:created>
  <dc:creator>Research02</dc:creator>
  <dc:description/>
  <cp:keywords/>
  <dc:language>en-US</dc:language>
  <cp:lastModifiedBy>Windows User</cp:lastModifiedBy>
  <cp:lastPrinted>2020-03-24T09:38:00Z</cp:lastPrinted>
  <dcterms:modified xsi:type="dcterms:W3CDTF">2020-03-25T02:40:00Z</dcterms:modified>
  <cp:revision>5</cp:revision>
  <dc:subject/>
  <dc:title>แบบฟอร์มที่  1   การจัดทำแผนโครงการวิจัย  ประจำปีงบประมาณ พ</dc:title>
</cp:coreProperties>
</file>