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บิกจ่ายงบประมาณโครงการวิจัย 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3</w:t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โครงการ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ู้อำนวยการแผนงาน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อำนวยการชุด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ัวหน้าโครงการวิจัย</w:t>
      </w:r>
      <w:r>
        <w:rPr>
          <w:rFonts w:cs="TH SarabunPSK" w:ascii="TH SarabunPSK" w:hAnsi="TH SarabunPSK"/>
          <w:sz w:val="32"/>
        </w:rPr>
        <w:t>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</w:rPr>
        <w:t>.......</w:t>
      </w:r>
      <w:r>
        <w:rPr>
          <w:rFonts w:cs="TH SarabunPSK" w:ascii="TH SarabunPSK" w:hAnsi="TH SarabunPSK"/>
          <w:sz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593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29"/>
        <w:gridCol w:w="1106"/>
        <w:gridCol w:w="1103"/>
        <w:gridCol w:w="995"/>
        <w:gridCol w:w="992"/>
        <w:gridCol w:w="989"/>
        <w:gridCol w:w="993"/>
        <w:gridCol w:w="995"/>
        <w:gridCol w:w="992"/>
        <w:gridCol w:w="992"/>
        <w:gridCol w:w="1106"/>
        <w:gridCol w:w="995"/>
        <w:gridCol w:w="993"/>
      </w:tblGrid>
      <w:tr>
        <w:trPr>
          <w:trHeight w:val="38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0%)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ก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ค่าตอบแทนผู้ทรงคุณวุฒิฯ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 xml:space="preserve">3,000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ุลาค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ศจิกาย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ันว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25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กราค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ุมภาพัน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นาค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ษภ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ถุนาย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กฎาค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งห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</w:p>
        </w:tc>
      </w:tr>
      <w:tr>
        <w:trPr>
          <w:trHeight w:val="3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ฏิบัติงานนอกเวลา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นักศึกษาช่วยปฏิบัติงาน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บริการ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ดินทางไปปฏิบัติงาน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กษตร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วิทยาศาสตร์หรือ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พทย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่อสร้าง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ไฟฟ้าและวิทยุ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ยานพาหนะและขนส่ง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้อเพลิงและ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่อลื่น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ฆษณาและ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ครื่องแต่งกาย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ีฬา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3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ผู้ทรงคุณวุฒ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851" w:right="-886" w:firstLine="1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การเบิกจ่าย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90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ากงบประมาณทั้ง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100%)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5760" w:right="-1026" w:firstLine="1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right="-1026" w:firstLine="1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647" w:hanging="0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</w:rPr>
        <w:t>ผ</w:t>
      </w:r>
      <w:r>
        <w:rPr>
          <w:rFonts w:ascii="TH SarabunPSK" w:hAnsi="TH SarabunPSK" w:cs="TH SarabunPSK"/>
          <w:sz w:val="32"/>
          <w:sz w:val="32"/>
        </w:rPr>
        <w:t>ู้อำนวยการแผนงานวิจั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ผู้อำนวยการชุด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>วิจัย</w:t>
      </w:r>
      <w:r>
        <w:rPr>
          <w:rFonts w:cs="TH SarabunPSK" w:ascii="TH SarabunPSK" w:hAnsi="TH SarabunPSK"/>
          <w:sz w:val="32"/>
        </w:rPr>
        <w:t>/</w:t>
      </w:r>
    </w:p>
    <w:p>
      <w:pPr>
        <w:pStyle w:val="Normal"/>
        <w:ind w:left="6480" w:right="-64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6804" w:leader="none"/>
        </w:tabs>
        <w:ind w:left="-1540" w:right="-1026" w:first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ind w:left="-1540" w:right="-1026" w:first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ind w:left="-1540" w:right="-1026" w:first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1540" w:right="-1026" w:first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1540" w:right="-1026" w:first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09:00Z</dcterms:created>
  <dc:creator>user</dc:creator>
  <dc:description/>
  <cp:keywords/>
  <dc:language>en-US</dc:language>
  <cp:lastModifiedBy>Windows User</cp:lastModifiedBy>
  <cp:lastPrinted>2020-03-24T11:56:00Z</cp:lastPrinted>
  <dcterms:modified xsi:type="dcterms:W3CDTF">2020-03-26T07:34:00Z</dcterms:modified>
  <cp:revision>22</cp:revision>
  <dc:subject/>
  <dc:title>แบบฟอร์มที่ 2  แผนการเบิกจ่ายงบประมาณโครงการวิจัย  ประจำปีงบประมาณ  พ</dc:title>
</cp:coreProperties>
</file>