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047750" cy="116141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</w:t>
      </w:r>
    </w:p>
    <w:p>
      <w:pPr>
        <w:pStyle w:val="Heading"/>
        <w:spacing w:before="240" w:after="0"/>
        <w:jc w:val="righ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ทำที่มหาวิทยาลัยแม่โจ้</w:t>
      </w:r>
    </w:p>
    <w:p>
      <w:pPr>
        <w:pStyle w:val="Heading"/>
        <w:spacing w:before="240" w:after="0"/>
        <w:ind w:left="3600" w:hanging="0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  <w:lang w:val="en-US"/>
        </w:rPr>
        <w:t>พฤษภาคม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200"/>
        <w:ind w:firstLine="108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 มหาวิทยาลัยแม่โจ้ โดย รอง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ีระพ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องม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ำแหน่งอธิการบดีมหาวิทยาลัยแม่โจ้ ตั้งอยู่ที่ ๖๓ หมู่ ๔ ตำบลหนองหาร อำเภอสันทราย จังหวัดเชียงใหม่ ๕๐๒๙๐ ขอมอบอำนาจให้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………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>…………………………………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มหาวิทยาลัย                      ตำแหน่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อาจารย์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ผู้ช่วยศาสตราจารย์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รองศาสตราจารย์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คณะ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มีอำนาจในการดำเนิน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เป็นผู้จัดการ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ยื่นข้อเสนอโครงการ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“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......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โครการ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”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ยื่นขอรับการสนับสนุนจาก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แหล่งทุน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ลอดจนการอื่นที่เกี่ยวข้องได้จนเสร็จการ แทนข้าพเจ้า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200"/>
        <w:ind w:firstLine="108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ใด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………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>………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กระทำตามขอบเขตที่ได้รับมอบอำนาจดังกล่าว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ห้ถือว่าเป็นการกระทำของข้าพเจ้าเองทั้งสิ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200"/>
        <w:ind w:firstLine="10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หลักฐาน ข้าพเจ้าได้ลงลายมือชื่อไว้เป็นสำคัญต่อหน้าพยานแล้ว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40" w:after="0"/>
        <w:ind w:firstLine="108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  <w:tab/>
        <w:tab/>
        <w:t xml:space="preserve">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อบอำนาจ                           </w:t>
      </w:r>
    </w:p>
    <w:p>
      <w:pPr>
        <w:pStyle w:val="Normal"/>
        <w:spacing w:lineRule="auto" w:line="240" w:before="0" w:after="0"/>
        <w:ind w:left="3828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งศาสตราจารย์ ดร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ีระพล ทองมา</w:t>
      </w:r>
      <w:r>
        <w:rPr>
          <w:rFonts w:cs="TH NiramitIT๙" w:ascii="TH NiramitIT๙" w:hAnsi="TH NiramitIT๙"/>
          <w:sz w:val="32"/>
          <w:szCs w:val="32"/>
        </w:rPr>
        <w:t>)</w:t>
        <w:br/>
      </w:r>
      <w:r>
        <w:rPr>
          <w:rFonts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มหาวิทยาลัยแม่โจ้</w:t>
      </w:r>
    </w:p>
    <w:p>
      <w:pPr>
        <w:pStyle w:val="Normal"/>
        <w:spacing w:lineRule="auto" w:line="240" w:before="0" w:after="0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9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รับมอบอำนาจ          </w:t>
      </w:r>
    </w:p>
    <w:p>
      <w:pPr>
        <w:pStyle w:val="Normal"/>
        <w:spacing w:lineRule="auto" w:line="240" w:before="0" w:after="0"/>
        <w:ind w:left="3600" w:firstLine="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นักวิจัย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color w:val="FF0000"/>
          <w:sz w:val="32"/>
          <w:szCs w:val="32"/>
        </w:rPr>
        <w:t>…………………………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9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พยาน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87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ind w:firstLine="324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cs="TH NiramitIT๙" w:ascii="TH NiramitIT๙" w:hAnsi="TH NiramitIT๙"/>
          <w:color w:val="FF0000"/>
          <w:sz w:val="32"/>
          <w:szCs w:val="32"/>
        </w:rPr>
        <w:t>..................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ชื่อพยาน</w:t>
      </w:r>
      <w:r>
        <w:rPr>
          <w:rFonts w:cs="TH NiramitIT๙" w:ascii="TH NiramitIT๙" w:hAnsi="TH NiramitIT๙"/>
          <w:color w:val="FF0000"/>
          <w:sz w:val="32"/>
          <w:szCs w:val="32"/>
        </w:rPr>
        <w:t>)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AngsanaUPC" w:hAnsi="AngsanaUPC" w:eastAsia="Times New Roman" w:cs="Angsana New"/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sz w:val="48"/>
      <w:szCs w:val="48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09:00Z</dcterms:created>
  <dc:creator>ARDA</dc:creator>
  <dc:description/>
  <cp:keywords/>
  <dc:language>en-US</dc:language>
  <cp:lastModifiedBy>ReasearchMSI</cp:lastModifiedBy>
  <cp:lastPrinted>2016-11-08T10:42:00Z</cp:lastPrinted>
  <dcterms:modified xsi:type="dcterms:W3CDTF">2020-05-24T06:16:00Z</dcterms:modified>
  <cp:revision>6</cp:revision>
  <dc:subject/>
  <dc:title/>
</cp:coreProperties>
</file>