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6032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>0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151130</wp:posOffset>
                </wp:positionV>
                <wp:extent cx="8807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8.8pt;mso-wrap-distance-left:9.05pt;mso-wrap-distance-right:9.05pt;mso-wrap-distance-top:0pt;mso-wrap-distance-bottom:0pt;margin-top:-11.9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จัดสรรงบประมาณดำเนินการในชุด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227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..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จัดสรรงบประมาณดำเนิ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ชุด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…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…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…..…………..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538"/>
      </w:tblGrid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snapToGrid w:val="false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วิจ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right="-180" w:firstLine="284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๑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..……………………</w:t>
            </w:r>
          </w:p>
          <w:p>
            <w:pPr>
              <w:pStyle w:val="TextBody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left="360"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๒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………………………….….…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………….…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๓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..…………….……………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.…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609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720" w:right="-180" w:hanging="36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ย่อยที่ ๔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ind w:left="360" w:right="-180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หัวหน้าโครงการ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………………………………………….………..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TextBody"/>
        <w:ind w:right="-180" w:firstLine="72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right="-180" w:firstLine="72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left="3600"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ind w:right="-180" w:firstLine="72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.)</w:t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770" w:leader="none"/>
        </w:tabs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โครงการวิจัย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</w:t>
      </w:r>
      <w:r>
        <w:rPr>
          <w:rFonts w:cs="TH SarabunIT๙" w:ascii="TH SarabunIT๙" w:hAnsi="TH SarabunIT๙"/>
          <w:sz w:val="32"/>
          <w:szCs w:val="32"/>
        </w:rPr>
        <w:t>.……….…….………….…………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ชุดโครงการ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ดังต่อไปนี้ 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591"/>
      </w:tblGrid>
      <w:tr>
        <w:trPr>
          <w:tblHeader w:val="true"/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>
          <w:tblHeader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ค่าจ้างชั่วคราวรายเดือน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ผู้ทรงคุณวุฒ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ประเมินร่างรายงานผลการวิจั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ฏิบัติงานนอกเวล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่าใช้สอย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บริกา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เกษต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วิทยา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แพทย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7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7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สิ่งก่อสร้า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892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ทั้งสิ้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51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6" w:firstLine="5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……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</w:r>
    </w:p>
    <w:p>
      <w:pPr>
        <w:pStyle w:val="TextBody"/>
        <w:ind w:left="2160" w:right="26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br w:type="page"/>
      </w:r>
    </w:p>
    <w:p>
      <w:pPr>
        <w:pStyle w:val="TextBody"/>
        <w:ind w:right="26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 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ภายใต้ชุ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1985" w:leader="none"/>
          <w:tab w:val="left" w:pos="4050" w:leader="none"/>
        </w:tabs>
        <w:ind w:left="2160" w:right="-516" w:firstLine="16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  <w:r>
        <w:br w:type="page"/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8430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220</wp:posOffset>
                </wp:positionH>
                <wp:positionV relativeFrom="paragraph">
                  <wp:posOffset>-231140</wp:posOffset>
                </wp:positionV>
                <wp:extent cx="731520" cy="391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85pt;mso-wrap-distance-left:9.05pt;mso-wrap-distance-right:9.05pt;mso-wrap-distance-top:0pt;mso-wrap-distance-bottom:0pt;margin-top:-18.2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บว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6040</wp:posOffset>
                </wp:positionH>
                <wp:positionV relativeFrom="paragraph">
                  <wp:posOffset>-417195</wp:posOffset>
                </wp:positionV>
                <wp:extent cx="100457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pt;mso-wrap-distance-left:9.05pt;mso-wrap-distance-right:9.05pt;mso-wrap-distance-top:0pt;mso-wrap-distance-bottom:0pt;margin-top:-32.8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ปลี่ยนแปลงการดำเนินงานวิจัย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tabs>
          <w:tab w:val="clear" w:pos="720"/>
          <w:tab w:val="left" w:pos="1276" w:leader="none"/>
        </w:tabs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เพื่อ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ดำเนินโครงการวิจัยเรื่อ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</w:p>
    <w:p>
      <w:pPr>
        <w:pStyle w:val="Normal"/>
        <w:spacing w:lineRule="exact" w:line="340"/>
        <w:ind w:right="-5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ดังนี้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1785" w:right="-57" w:hanging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ขอยกเลิกการดำเนินงานวิจัยและการรับเงินอุดหนุนเพื่อการวิจัย</w:t>
      </w:r>
    </w:p>
    <w:p>
      <w:pPr>
        <w:pStyle w:val="Normal"/>
        <w:ind w:left="1785" w:right="-57" w:hanging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หัวหน้าโครงการวิจัยเป็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698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ผู้ร่วมโครงการวิจัย และหรือสัดส่วนการวิจัย ดังนี้</w:t>
      </w:r>
    </w:p>
    <w:p>
      <w:pPr>
        <w:pStyle w:val="Normal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7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วิจั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20"/>
        <w:ind w:left="1701" w:right="-57" w:hanging="28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exact" w:line="320"/>
        <w:ind w:left="284" w:right="-57" w:hanging="284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การเปลี่ยนแปลงดังกล่าว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ะทบต่อการบรรลุวัตถุประสงค์และผลสัมฤทธิ์ของโครงการ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บต่อการบรรลุวัตถุประสงค์และผลสัมฤทธิ์ของโครงการ ดังนี้</w:t>
      </w:r>
    </w:p>
    <w:p>
      <w:pPr>
        <w:pStyle w:val="Normal"/>
        <w:spacing w:lineRule="exact" w:line="300"/>
        <w:ind w:firstLine="155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right="-58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720" w:right="-5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right="-58" w:firstLine="31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ส่วนงานต้นสังกัด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spacing w:lineRule="exact" w:line="380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) </w:t>
      </w:r>
    </w:p>
    <w:p>
      <w:pPr>
        <w:pStyle w:val="Normal"/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TextBody"/>
        <w:ind w:right="-58" w:hanging="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-259080</wp:posOffset>
            </wp:positionV>
            <wp:extent cx="785495" cy="715645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spacing w:lineRule="exact" w:line="3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ind w:right="-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เพื่อ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ดำเนินโครงการวิจัยเรื่อง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142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เปลี่ยนแปลงงบประมาณโครงการวิจัย เนื่อ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30"/>
        <w:ind w:left="14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การเปลี่ยนแปลงดังกล่าว </w:t>
      </w:r>
    </w:p>
    <w:p>
      <w:pPr>
        <w:pStyle w:val="Normal"/>
        <w:spacing w:lineRule="exact" w:line="33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ะทบต่อการบรรลุวัตถุประสงค์และผลสัมฤทธิ์ของโครงการ  </w:t>
      </w:r>
    </w:p>
    <w:p>
      <w:pPr>
        <w:pStyle w:val="Normal"/>
        <w:spacing w:lineRule="exact" w:line="33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บต่อการบรรลุวัตถุประสงค์และผลสัมฤทธิ์ของโครงการ ดังนี้</w:t>
      </w:r>
    </w:p>
    <w:p>
      <w:pPr>
        <w:pStyle w:val="Normal"/>
        <w:spacing w:lineRule="exact" w:line="320"/>
        <w:ind w:firstLine="155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right="-58" w:hanging="0"/>
        <w:rPr>
          <w:rFonts w:ascii="TH SarabunIT๙" w:hAnsi="TH SarabunIT๙" w:cs="TH SarabunIT๙"/>
          <w:sz w:val="8"/>
          <w:szCs w:val="8"/>
          <w:u w:val="dotted"/>
        </w:rPr>
      </w:pPr>
      <w:r>
        <w:rPr>
          <w:rFonts w:cs="TH SarabunIT๙" w:ascii="TH SarabunIT๙" w:hAnsi="TH SarabunIT๙"/>
          <w:sz w:val="8"/>
          <w:szCs w:val="8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4"/>
          <w:szCs w:val="4"/>
          <w:u w:val="dotted"/>
        </w:rPr>
      </w:pPr>
      <w:r>
        <w:rPr>
          <w:rFonts w:cs="TH SarabunIT๙" w:ascii="TH SarabunIT๙" w:hAnsi="TH SarabunIT๙"/>
          <w:color w:val="FF0000"/>
          <w:sz w:val="4"/>
          <w:szCs w:val="4"/>
          <w:u w:val="dotted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50"/>
        <w:gridCol w:w="1495"/>
        <w:gridCol w:w="1309"/>
      </w:tblGrid>
      <w:tr>
        <w:trPr>
          <w:tblHeader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ind w:right="-51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ปลี่ยนแปลง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บุคลาก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90" w:right="-514" w:firstLine="19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่าจ้างชั่วคราวรายเดือน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-51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บดำเนิน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่าตอบแท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709" w:right="-514" w:hanging="70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ตอบแทนผู้ทรงคุณวุฒิ</w:t>
            </w:r>
            <w:r>
              <w:rPr>
                <w:rFonts w:ascii="TH SarabunIT๙" w:hAnsi="TH SarabunIT๙" w:cs="TH SarabunIT๙"/>
              </w:rPr>
              <w:t>ตรวจประเมินร่างรายงานผลการวิจั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ปฏิบัติงานนอกเวล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ตอบแทนนักศึกษาช่วยปฏิบัติงา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ค่าใช้สอย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ัมมน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จ้างเหม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ind w:left="960" w:right="-514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บริ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ค่าวัสด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เกษต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วิทยา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แพทย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51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firstLine="27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514" w:firstLine="27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ค่าสิ่งก่อสร้า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ind w:right="-514" w:hanging="284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ทั้งสิ้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ind w:right="-514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ind w:right="-514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ind w:right="-514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TextBody"/>
        <w:ind w:right="-516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exact" w:line="290"/>
        <w:ind w:right="-51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…………………………)</w:t>
      </w:r>
    </w:p>
    <w:p>
      <w:pPr>
        <w:pStyle w:val="TextBody"/>
        <w:ind w:right="-516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lineRule="exact" w:line="290"/>
        <w:ind w:left="720" w:right="-1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880" w:right="26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ชุดโครงการวิจัย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26" w:firstLine="108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ind w:left="720" w:right="-5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left="2880" w:right="26" w:firstLine="108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เปลี่ยนแปลง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และยินยอมปฏิบัติตามการขอเปลี่ยนแปลงในครั้งนี้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exact" w:line="320"/>
        <w:ind w:left="2880" w:right="26" w:firstLine="108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spacing w:lineRule="exact" w:line="3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exact" w:line="320"/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br w:type="page"/>
      </w:r>
    </w:p>
    <w:p>
      <w:pPr>
        <w:pStyle w:val="TextBody"/>
        <w:ind w:left="720"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พื่อการ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รื่อง…………………………………………………………………………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.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ซึ่งอยู่ในชุดโครงการ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………….…</w:t>
            </w:r>
          </w:p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งานวิจั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 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จัย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....</w:t>
      </w:r>
      <w:r>
        <w:rPr>
          <w:rFonts w:cs="TH SarabunIT๙" w:ascii="TH SarabunIT๙" w:hAnsi="TH SarabunIT๙"/>
          <w:sz w:val="32"/>
          <w:szCs w:val="32"/>
        </w:rPr>
        <w:t>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  บาท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ู้ส่งใบสำคั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โครงการ</w:t>
            </w:r>
            <w:r>
              <w:rPr>
                <w:rFonts w:cs="TH SarabunIT๙" w:ascii="TH SarabunIT๙" w:hAnsi="TH SarabunIT๙"/>
              </w:rPr>
              <w:t>)    .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ผู้ประสานงานโครงการ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การ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้อยละที่เปลี่ยนแปลง</w:t>
      </w:r>
      <w:r>
        <w:rPr>
          <w:rFonts w:cs="TH SarabunIT๙" w:ascii="TH SarabunIT๙" w:hAnsi="TH SarabunIT๙"/>
          <w:vanish/>
          <w:sz w:val="32"/>
          <w:szCs w:val="32"/>
        </w:rPr>
        <w:t>............</w:t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..</w:t>
      </w:r>
      <w:r>
        <w:rPr>
          <w:rFonts w:cs="TH SarabunIT๙" w:ascii="TH SarabunIT๙" w:hAnsi="TH SarabunIT๙"/>
          <w:sz w:val="32"/>
          <w:szCs w:val="32"/>
        </w:rPr>
        <w:t>…….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516" w:firstLine="7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……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</w:r>
    </w:p>
    <w:p>
      <w:pPr>
        <w:pStyle w:val="TextBody"/>
        <w:ind w:left="2880" w:right="26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TextBody"/>
        <w:ind w:left="4320" w:right="26" w:firstLine="7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…..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b w:val="false"/>
      <w:bCs w:val="false"/>
      <w:sz w:val="30"/>
      <w:szCs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gsanaUPC" w:hAnsi="AngsanaUPC" w:eastAsia="Times New Roman" w:cs="AngsanaUPC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11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1:00Z</dcterms:created>
  <dc:creator>pc</dc:creator>
  <dc:description/>
  <cp:keywords/>
  <dc:language>en-US</dc:language>
  <cp:lastModifiedBy>Windows User</cp:lastModifiedBy>
  <cp:lastPrinted>2021-03-01T14:35:00Z</cp:lastPrinted>
  <dcterms:modified xsi:type="dcterms:W3CDTF">2021-03-25T02:11:00Z</dcterms:modified>
  <cp:revision>2</cp:revision>
  <dc:subject/>
  <dc:title>คำนำ</dc:title>
</cp:coreProperties>
</file>