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328295</wp:posOffset>
                </wp:positionV>
                <wp:extent cx="141605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24.05pt;mso-wrap-distance-left:9.05pt;mso-wrap-distance-right:9.05pt;mso-wrap-distance-top:3.6pt;mso-wrap-distance-bottom:3.6pt;margin-top:-25.8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อมูลที่ปรึกษา  มหาวิทยาลัยแม่โจ้</w:t>
      </w:r>
    </w:p>
    <w:p>
      <w:pPr>
        <w:pStyle w:val="Heading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นำยื่นต่อศูนย์ข้อมูลที่ปรึกษาไทย   กระทรวงการคลัง</w:t>
      </w:r>
    </w:p>
    <w:p>
      <w:pPr>
        <w:pStyle w:val="Heading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0"/>
      </w:tblGrid>
      <w:tr>
        <w:trPr>
          <w:trHeight w:val="39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ไท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………………………………………………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สกุ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ังกฤษ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 …………………….…………………………</w:t>
            </w:r>
          </w:p>
        </w:tc>
      </w:tr>
      <w:tr>
        <w:trPr>
          <w:trHeight w:val="406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เพศ    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ชาย 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หญิง    วันเดือนปีเกิด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.……..…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สัญชาติ…………เลขประจำตัวประชาชน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……...............</w:t>
            </w:r>
          </w:p>
        </w:tc>
      </w:tr>
      <w:tr>
        <w:trPr>
          <w:trHeight w:val="40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ตำแหน่ง……………………………………………………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งินเดือน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ระสบการณ์การเป็นที่ปรึกษา 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ภาษาต่างประเทศที่สามารถพูดได้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.....................................................</w:t>
            </w:r>
          </w:p>
        </w:tc>
      </w:tr>
      <w:tr>
        <w:trPr>
          <w:trHeight w:val="40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ความสามารถในการใช้ภาษาอังกฤษ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ดีมาก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ดี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 พอใช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ความสามารถในการเขียนรายงาน ภาษ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ENG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th-TH"/>
              </w:rPr>
              <w:t>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ดีมาก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ดี  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lang w:eastAsia="th-TH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 พอใช้</w:t>
            </w:r>
          </w:p>
        </w:tc>
      </w:tr>
      <w:tr>
        <w:trPr>
          <w:trHeight w:val="40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จจุบันทำงานประจำอยู่ที่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…………………………………………………</w:t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ีเมล์ 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</w:t>
            </w:r>
          </w:p>
        </w:tc>
      </w:tr>
      <w:tr>
        <w:trPr>
          <w:trHeight w:val="40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โทรศัพท์ 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แฟกซ์ 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มือถือ 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.</w:t>
            </w:r>
          </w:p>
        </w:tc>
      </w:tr>
    </w:tbl>
    <w:p>
      <w:pPr>
        <w:pStyle w:val="Heading1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</w:rPr>
        <w:t>ข้อมูลประวัติการศึกษา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127"/>
        <w:gridCol w:w="2551"/>
        <w:gridCol w:w="1985"/>
        <w:gridCol w:w="1984"/>
      </w:tblGrid>
      <w:tr>
        <w:trPr>
          <w:trHeight w:val="4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ะดั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สถาบั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ื่อ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สาข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ริญญาเอ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ริญญาโ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ริญญาตร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นุปริญญ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าจาร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นักวิชา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นักวิจัย สามารถระบุวุฒิการศึกษาในแต่ละปริญญาได้มากกว่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ใบ และขอสำเนาวุฒิทุกวุฒิที่ระบุค่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อมูลประวัติการทำงา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ริ่มจากปัจจุบัน</w:t>
      </w:r>
      <w:r>
        <w:rPr/>
        <w:t>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685"/>
        <w:gridCol w:w="2977"/>
      </w:tblGrid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ที่เริ่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ที่สิ้นสุด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ื่อหน่วยงา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ตำแหน่ง</w:t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ระสบการณ์การเป็นที่ปรึกษา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685"/>
        <w:gridCol w:w="2977"/>
      </w:tblGrid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ที่เริ่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วันที่สิ้นสุดการทำง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หรือวันเริ่มและสิ้นสุดในสัญญารับทุ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) 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th-TH"/>
              </w:rPr>
              <w:t xml:space="preserve">*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eastAsia="th-TH"/>
              </w:rPr>
              <w:t>จำเป็นต้องใส่ให้คร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ผลงา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หัวหน้าโครง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ผู้ร่วมโครง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มูลในการฝึกอบรม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ริ่มจากปัจจุบัน</w:t>
      </w:r>
      <w:r>
        <w:rPr/>
        <w:t>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6095"/>
      </w:tblGrid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วันที่อบร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th-TH"/>
              </w:rPr>
              <w:t xml:space="preserve"> *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eastAsia="th-TH"/>
              </w:rPr>
              <w:t>จำเป็นต้องใส่ให้ครบ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หลักสูตรที่อบรม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ข้อมูลใบประกอบวิชาชีพ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เริ่มจากปัจจุบัน</w:t>
      </w:r>
      <w:r>
        <w:rPr/>
        <w:t>)</w:t>
      </w:r>
    </w:p>
    <w:tbl>
      <w:tblPr>
        <w:tblW w:w="102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2694"/>
        <w:gridCol w:w="2098"/>
      </w:tblGrid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ื่อใบประกอบวิชาชีพ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เลขที่ใบประกอบวิชาชีพ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หมดอายุ</w:t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00"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หมายถึง สาขารวมของทุกโครงการที่ส่งมา 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โดยใส่เครื่องหมาย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√ </w:t>
      </w:r>
      <w:r>
        <w:rPr>
          <w:rFonts w:cs="TH SarabunPSK" w:ascii="TH SarabunPSK" w:hAnsi="TH SarabunPSK"/>
          <w:i/>
          <w:iCs/>
          <w:color w:val="000000"/>
          <w:sz w:val="28"/>
          <w:szCs w:val="28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เกษตรและการพัฒนาชนบ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Agriculture and Rural Development Sector: A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ท่องเที่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ourism Sector: TO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อุตสาหกรรมก่อสร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Building Sector: BU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คมนาคมขนส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ransportation Sector: TR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ducation Sector: ED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พัฒนาเมื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Urban Development Sector: UD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พลัง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nergy Sector: EG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ประปาและสุขาภิบา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Water Supply and Sanitation Sector: WS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สิ่งแวดล้อ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nvironment Sector: EV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ฎ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Law Sector: LW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inance Sector: FI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มาตรฐานคุณ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Quality Standard Sector: QS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สาธารณสุ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ealth Sector: HE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บริหารและการพัฒนาองค์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nagement and Institutional Development Sector: MID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อุตสาห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dustry Sector: IN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ประชาสัม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ublic Relations Sector: PR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ประชาก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opulation Sector: PO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การวิจัยและการประเมิน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Research and Evaluation Sector: RE)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nformation and Communication Technology Sector: ICT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เบ็ดเตล็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iscellaneous Sector: MS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  <w:highlight w:val="yellow"/>
        </w:rPr>
        <w:t xml:space="preserve">เอกสารประกอบการขึ้นทะเบียนที่ปรึกษาของบุคลกร  </w:t>
      </w:r>
      <w:r>
        <w:rPr>
          <w:rFonts w:ascii="TH SarabunPSK" w:hAnsi="TH SarabunPSK" w:cs="TH SarabunPSK"/>
          <w:color w:val="000000"/>
          <w:highlight w:val="yellow"/>
        </w:rPr>
        <w:t>กรุณาแนบเอกสารประก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highlight w:val="yellow"/>
        </w:rPr>
        <w:t xml:space="preserve">  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ูปถ่าย ขนาด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นิ้ว หน้าตรง ไม่สวมหมวก ถ่าย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หรือไฟว์รูปภาพในระบบ </w:t>
      </w:r>
      <w:r>
        <w:rPr>
          <w:rFonts w:cs="TH SarabunPSK" w:ascii="TH SarabunPSK" w:hAnsi="TH SarabunPSK"/>
          <w:color w:val="000000"/>
        </w:rPr>
        <w:t>e-manage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บัตรประจำตัวประชาชน </w:t>
      </w:r>
      <w:r>
        <w:rPr>
          <w:rFonts w:ascii="TH SarabunPSK" w:hAnsi="TH SarabunPSK" w:cs="TH SarabunPSK"/>
          <w:color w:val="000000"/>
        </w:rPr>
        <w:t>พร้อมรับรองสำเ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ำเนาทะเบียนบ้าน </w:t>
      </w:r>
      <w:r>
        <w:rPr>
          <w:rFonts w:ascii="TH SarabunPSK" w:hAnsi="TH SarabunPSK" w:cs="TH SarabunPSK"/>
          <w:color w:val="000000"/>
        </w:rPr>
        <w:t>พร้อมรับรองสำเ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อมูลใบประกอบวิชาชี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ลักฐานการศึกษาทุกระด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บปริญญาบัตร 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cs="TH SarabunPSK" w:ascii="TH SarabunPSK" w:hAnsi="TH SarabunPSK"/>
          <w:color w:val="000000"/>
        </w:rPr>
        <w:t xml:space="preserve">Transcript) </w:t>
      </w:r>
      <w:r>
        <w:rPr>
          <w:rFonts w:ascii="TH SarabunPSK" w:hAnsi="TH SarabunPSK" w:cs="TH SarabunPSK"/>
          <w:color w:val="000000"/>
        </w:rPr>
        <w:t>พร้อมรับรองสำเ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่งไฟว์ข้อมูลประวัติ ในรูปแบบ 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>มาพร้อมด้ว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เนื่องจากต้องนำข้อมูลมากรอกลงในระบบของศูนย์ข้อมูลที่ปรึกษาไทย ถ้าเป็น </w:t>
      </w:r>
      <w:r>
        <w:rPr>
          <w:rFonts w:cs="TH SarabunPSK" w:ascii="TH SarabunPSK" w:hAnsi="TH SarabunPSK"/>
          <w:color w:val="000000"/>
        </w:rPr>
        <w:t xml:space="preserve">word </w:t>
      </w:r>
      <w:r>
        <w:rPr>
          <w:rFonts w:ascii="TH SarabunPSK" w:hAnsi="TH SarabunPSK" w:cs="TH SarabunPSK"/>
          <w:color w:val="000000"/>
        </w:rPr>
        <w:t>จะสามารถคัดลอกลงในระบบได้สะดวก และป้องกันการกรอกข้อมูลที่ผิดพลาดจากการพิมพ์ของเจ้าหน้าที่ที่กรอกข้อมูล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คุณสมบัติ ระดับ และสาขาการขึ้นทะเบียนที่ปรึกษ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333333"/>
          <w:shd w:fill="FFFFFF" w:val="clear"/>
        </w:rPr>
        <w:t>ประเภทที่ปรึกษานิติบุคค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ความเชี่ยวชาญ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ื่อนไขสาข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นิติบุคคลต้องสอดคล้องกับสาข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ชี่ยวชาญหลักของบุคลากรที่ปรึกษาต้องสอดคล้องกับสาข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โครงการ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โครงการที่แล้วเสร็จในสาขาเดีย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ีเงื่อนไข 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วิทยาลัยแม่โจ้อยู่ระดับ 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นิติบุคคลจัดตั้ง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บุคลากรที่ปรึกษา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เป็นที่ปรึกษาของบุคลากร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บการณ์โครงการ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โครงการที่แล้วเสร็จ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highlight w:val="yellow"/>
        </w:rPr>
        <w:t>เอกสารประกอบการขอขึ้นทะเบียนสาขาความ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000000"/>
        </w:rPr>
        <w:t xml:space="preserve">การขอขึ้นทะเบียนสาขาความเชี่ยมชาญ นักวิจัยจัดส่งเอกสารสำเนาสัญญาจ้างที่ปรึกษาที่แล้วเสร็จ อย่างน้อย 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สัญญา</w:t>
      </w:r>
      <w:r>
        <w:rPr>
          <w:rFonts w:ascii="TH SarabunPSK" w:hAnsi="TH SarabunPSK" w:cs="TH SarabunPSK"/>
          <w:color w:val="FF0000"/>
        </w:rPr>
        <w:t>พร้อมลงนามรับรองสำเนาสัญญาทุกหน้าของสัญญา</w:t>
      </w:r>
      <w:r>
        <w:rPr>
          <w:rFonts w:ascii="TH SarabunPSK" w:hAnsi="TH SarabunPSK" w:cs="TH SarabunPSK"/>
          <w:color w:val="000000"/>
        </w:rPr>
        <w:t xml:space="preserve">  และสัญญาที่จะขอขึ้นทะเบียนที่ปรึกษาต้องเกี่ยวข้องกับสาขาที่จะขอขึ้นทะเบียน โดยสัญญาที่นำมาประกอบการขึ้นทะเบียนสาขาความเชี่ยวชาญจะต้องเป็นสัญญาจ้างที่ปรึกษาเท่านั้น และเป็นสัญญาที่อธิการบดี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รองอธิการบดี หรือผู้ได้รับมอบอำนาจจากอธิการบดีลงนา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000000"/>
        </w:rPr>
        <w:t xml:space="preserve">หนังสือรับรองผล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ามตัวอย่าง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สัญญาที่ปรึกษาทุกสัญญาต้องแนบหนังสือรับรองผลงานจากหน่วยงานผู้ว่าจ้าง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ให้ทุ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พร้อมลงนามรับรองสำเนาหนังสือรับรองผลง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ัญญารับทุนอุดหนุนการวิจัยไม่สามารถนำมาขอขึ้นทะเบียนสาขาความเชี่ยวชาญได้  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ปัจจุบันมหาวิทยาลัยแม่โจ้ ได้ขึ้นทะเบียนที่ปรึกษา ประเภท </w:t>
      </w:r>
      <w:r>
        <w:rPr>
          <w:rFonts w:cs="TH SarabunPSK" w:ascii="TH SarabunPSK" w:hAnsi="TH SarabunPSK"/>
          <w:color w:val="000000"/>
        </w:rPr>
        <w:t xml:space="preserve">4711 </w:t>
      </w:r>
      <w:r>
        <w:rPr>
          <w:rFonts w:ascii="TH SarabunPSK" w:hAnsi="TH SarabunPSK" w:cs="TH SarabunPSK"/>
          <w:color w:val="000000"/>
        </w:rPr>
        <w:t xml:space="preserve">ระดับ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สาขาการท่องเที่ยว  สาขาพลังงาน สาขาอุตสาหกรรม และสาขาวิจัยและประเมินผล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2"/>
      <w:type w:val="nextPage"/>
      <w:pgSz w:w="11906" w:h="16838"/>
      <w:pgMar w:left="1260" w:right="746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6" w:hanging="366"/>
    </w:pPr>
    <w:rPr>
      <w:color w:val="000000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396" w:hanging="396"/>
    </w:pPr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3:00Z</dcterms:created>
  <dc:creator>xxxx</dc:creator>
  <dc:description/>
  <cp:keywords/>
  <dc:language>en-US</dc:language>
  <cp:lastModifiedBy>Windows User</cp:lastModifiedBy>
  <cp:lastPrinted>2020-07-27T15:08:00Z</cp:lastPrinted>
  <dcterms:modified xsi:type="dcterms:W3CDTF">2020-07-27T08:09:00Z</dcterms:modified>
  <cp:revision>77</cp:revision>
  <dc:subject/>
  <dc:title>แบบฟอร์มข้อมูลการจดทะเบียนที่ปรึกษาไทย  ณ กระทรวงการคลัง</dc:title>
</cp:coreProperties>
</file>