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2465</wp:posOffset>
            </wp:positionH>
            <wp:positionV relativeFrom="paragraph">
              <wp:posOffset>-277495</wp:posOffset>
            </wp:positionV>
            <wp:extent cx="1750695" cy="1740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ายงานผล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ูนย์วิจัย และศูนย์ความเป็นเลิศมหาวิทยาลัยแม่โจ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48"/>
          <w:szCs w:val="48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“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ณะ</w:t>
      </w:r>
      <w:r>
        <w:rPr>
          <w:rFonts w:cs="TH SarabunIT๙" w:ascii="TH SarabunIT๙" w:hAnsi="TH SarabunIT๙"/>
          <w:b/>
          <w:bCs/>
          <w:sz w:val="44"/>
          <w:szCs w:val="44"/>
        </w:rPr>
        <w:t>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มหาวิทยาลัยแม่โจ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ท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้างอ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ูปภาพประก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 ศูนย์วิจัย และศูนย์ความเป็นเลิศมหาวิทยาลัยแม่โจ้</w:t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ดำเนินงานตามตัวชี้วัด </w:t>
      </w:r>
    </w:p>
    <w:p>
      <w:pPr>
        <w:pStyle w:val="Normal"/>
        <w:rPr/>
      </w:pPr>
      <w:r>
        <w:rPr/>
        <w:t>ศูนย์วิจัย และศูนย์ความเป็นเลิศด้านวิชากา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210"/>
        <w:gridCol w:w="1442"/>
        <w:gridCol w:w="1265"/>
      </w:tblGrid>
      <w:tr>
        <w:trPr>
          <w:tblHeader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ทุนภายนอกที่ได้รับการสนับสนุนและเงินรายได้ของหน่ว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.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ทุน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500,000 - 1,0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.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ทุน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,000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- 2,0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.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3,000,000 - 5,0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.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ทุน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ได้รับสิทธิบัต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ยื่นขอจดสิทธิบัตร</w:t>
            </w:r>
          </w:p>
          <w:p>
            <w:pPr>
              <w:pStyle w:val="Normal"/>
              <w:ind w:left="342" w:hanging="342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ยื่นขอจดอนุสิทธิบัตรหรือสิ่งประดิษฐ์ต้นแบบที่เข้าร่วมการประกวดสิ่งประดิษฐ์ระดับชาติ</w:t>
            </w:r>
          </w:p>
          <w:p>
            <w:pPr>
              <w:pStyle w:val="Normal"/>
              <w:ind w:left="356" w:hanging="356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มีการเผยแพร่สู่สาธาร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ผ่านการพิจารณาจากคณะกรรมการที่มีองค์ประกอบ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น โดยมีบุคคลภายนอกร่วมพิจารณาด้วย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ความวิจัย บทความวิชาการ และงานเขียนอื่นๆ </w:t>
            </w:r>
          </w:p>
          <w:p>
            <w:pPr>
              <w:pStyle w:val="Normal"/>
              <w:ind w:left="328" w:hanging="328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วิจัย บทความปริทัศน์ที่ตีพิมพ์ในวารสารตามฐานข้อมูล </w:t>
            </w:r>
          </w:p>
          <w:p>
            <w:pPr>
              <w:pStyle w:val="Normal"/>
              <w:ind w:left="328" w:hanging="328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Web of Scienc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ที่มีค่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Journal Impact Factor</w:t>
            </w:r>
          </w:p>
          <w:p>
            <w:pPr>
              <w:pStyle w:val="Normal"/>
              <w:ind w:left="363" w:hanging="363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วิจัย บทความปริทัศน์ที่ตีพิมพ์ในวารสารตามฐานข้อมูล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Scopu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รวมถึงบทในหนังสือวิชาการที่ใช้ภาษาต่างประเทศ </w:t>
            </w:r>
          </w:p>
          <w:p>
            <w:pPr>
              <w:pStyle w:val="Normal"/>
              <w:ind w:left="363" w:hanging="363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Book Chapter)</w:t>
            </w:r>
          </w:p>
          <w:p>
            <w:pPr>
              <w:pStyle w:val="Normal"/>
              <w:ind w:left="349" w:hanging="349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วิจัย บทความปริทัศน์ บทความวิชาการที่ตีพิมพ์ในวารสารตาม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รวมถึงบทในหนังสือวิชาการที่ใช้ภาษาไทย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Book Chapter)</w:t>
            </w:r>
          </w:p>
          <w:p>
            <w:pPr>
              <w:pStyle w:val="Normal"/>
              <w:ind w:left="349" w:hanging="349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วิจัย บทความปริทัศน์ บทความวิชาการที่ตีพิมพ์ในสื่อสิ่งพิมพ์หรือวารสารที่ไม่อยู่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Web of Science Scopu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ต้องไม่อยู่ใน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Beall’s list of predatory publishers &amp; journal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เสนอผลงานในการประชุมวิชา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าฐกถาพิเศษในการประชุมวิชาการระดับนานา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าฐกถาพิเศษในการประชุมวิชาการระดับ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ผลงานในการประชุมวิชาการระดับนานา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ผลงานในการประชุมวิชาการระดับชาต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ป็นเจ้าภาพในการจัดประชุม</w:t>
            </w:r>
          </w:p>
          <w:p>
            <w:pPr>
              <w:pStyle w:val="Normal"/>
              <w:ind w:left="349" w:hanging="34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จ้าภาพหลักในการจัดประชุมวิชาการระดับนานาชาติตามเกณฑ์ของ ส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จ้าภาพร่วมในการจัดประชุมวิชาการระดับนานาชาติตามเกณฑ์ ของ ส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จ้าภาพหลักในการจัดประชุมวิชาการระดับชาติตามเกณฑ์ของ ส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จ้าภาพร่วมในการจัดประชุมวิชาการระดับชาติตามเกณฑ์ของ ส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377" w:hanging="377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5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่ายทอดความรู้และเทคโนโลยีใหม่หรือการอบรมเชิงปฏิบัติการหรือการถ่ายทอดเชิงพาณิชย์ หรือการจัดเวทีพัฒนาโจทย์วิจัย หรือการจัดเวทีสาธารณชนเพื่อเผยแพร่ผลการวิจั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่ายทอดความรู้และเทคโนโลยีเดิ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ผลงานวิจัยไปใช้ประโยชน์</w:t>
            </w:r>
          </w:p>
          <w:p>
            <w:pPr>
              <w:pStyle w:val="Normal"/>
              <w:ind w:left="391" w:hanging="391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ความรู้และเทคโนโลยีที่พัฒนาใช้ประโยชน์ได้ในเชิงวิชาการหรือการบูรณาการการวิจัยกับการเรียนการสอน หรือการบริการวิชาการ</w:t>
            </w:r>
          </w:p>
          <w:p>
            <w:pPr>
              <w:pStyle w:val="Normal"/>
              <w:ind w:left="363" w:hanging="363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วิจัยที่นำไปใช้ประโยชน์ในด้านต่าง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นโยบาย ด้านสาธารณะ ด้านชุมชนและพื้นที่ ด้านพาณิช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เครือข่ายทางวิชาการ</w:t>
            </w:r>
          </w:p>
          <w:p>
            <w:pPr>
              <w:pStyle w:val="Normal"/>
              <w:ind w:left="349" w:hanging="34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ความร่วมมือด้าน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OU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สถาบันหรือหน่วยงานต่างประเทศ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กับเครือข่ายชุมชนหรือภาคอุตสาหกรร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วิชาการแลกเปลี่ยนกับต่างประเทศที่มีระยะเวลา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วิชาการแลกเปลี่ยนกับภายในประเทศที่มีระยะเวลา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ณฑิตศึกษาและรางวั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ปริญญาเอกภายใต้หน่วยที่สำเร็จการศึกษาในปีนั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8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ปริญญาโทภายใต้หน่วยที่สำเร็จการศึกษาในปีนั้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8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ทางวิชาการระดับนานาชาติที่อาจารย์หรือนักศึกษาได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8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ทางวิชาการระดับชาติที่อาจารย์หรือนักศึกษาได้รั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รางวั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รางวั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  <w:lang w:val="en-GB"/>
        </w:rPr>
      </w:pPr>
      <w:r>
        <w:rPr>
          <w:rFonts w:cs="TH SarabunPSK" w:ascii="TH SarabunPSK" w:hAnsi="TH SarabunPSK"/>
          <w:szCs w:val="24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ศูนย์ความเป็นเลิศด้านรับใช้สังคม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1851"/>
        <w:gridCol w:w="1276"/>
        <w:gridCol w:w="1276"/>
      </w:tblGrid>
      <w:tr>
        <w:trPr>
          <w:tblHeader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ผล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หมายเหตุ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168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ลักฐานองค์ความรู้ เทคโนโลยี นวัตกรรมที่พร้อมถ่ายทอดสู่ชุมชนที่สร้างผลกระทบต่อการพัฒนาคุณภาพชีวิตของชุมช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 - 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 - 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ลักฐานที่แสดงให้เห็นถึงการยอมรับจากหน่วยงานและองค์กรในการเข้าศึกษาดูงาน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 -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6 - 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เครือข่ายความร่วมมือกับหน่วยงานภาครัฐและหรือผู้ประกอบการในประเทศและหรือต่า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OU/MOA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 ขึ้น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ให้บริการวิชาการหน่วยงาน องค์กรต่าง ๆ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 -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6 - 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จ้าภาพจัดการประชุมระดับชาติหรือนานาชาติ</w:t>
            </w:r>
          </w:p>
          <w:p>
            <w:pPr>
              <w:pStyle w:val="Normal"/>
              <w:ind w:left="363" w:hanging="36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จ้าภาพหลักในการจัดประชุมวิชาการ</w:t>
            </w:r>
          </w:p>
          <w:p>
            <w:pPr>
              <w:pStyle w:val="Normal"/>
              <w:ind w:left="363" w:hanging="36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นานาชาติตามเกณฑ์ของ ส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363" w:hanging="36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จ้าภาพร่วมในการจัดประชุมวิชาการ</w:t>
            </w:r>
          </w:p>
          <w:p>
            <w:pPr>
              <w:pStyle w:val="Normal"/>
              <w:ind w:left="363" w:hanging="36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นานาชาติตามเกณฑ์ของ ส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349" w:hanging="34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จ้าภาพหลักในการจัดประชุมวิชาการระดับชาติตามเกณฑ์ของ ส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349" w:hanging="34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จ้าภาพร่วมในการจัดประชุมวิชาการระดับชาติตามเกณฑ์ของ ส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สื่อที่ใช้ในการ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ไม่จดลิขสิทธิ์</w:t>
            </w:r>
          </w:p>
          <w:p>
            <w:pPr>
              <w:pStyle w:val="Normal"/>
              <w:ind w:left="55" w:hanging="55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จดลิขสิทธิ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ชิ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153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ทุนภายนอกที่ได้รับการสนับสนุนและเงินรายได้จากการดำเนินงานของศูนย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5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บาท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,000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,5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2,0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2,5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รายงาน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่น การจัดกิจกรรมพัฒนาโจทย์วิจัย การจัดฝึกอบรม และ การดำเนินกิจกรรมตามตัวชี้วัด  หากเป็นการพัฒนาข้อเสนอโครงการให้สรุป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ทุนที่เสนอขอ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อกสารแนบ 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อ้างอิ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บุตามตัวชี้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พกิจกรรม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IT๙" w:hAnsi="TH NiramitIT๙" w:cs="TH NiramitIT๙"/>
      </w:rPr>
    </w:pPr>
    <w:r>
      <w:rPr>
        <w:rFonts w:cs="TH NiramitIT๙" w:ascii="TH NiramitIT๙" w:hAnsi="TH NiramitIT๙"/>
      </w:rPr>
    </w:r>
  </w:p>
  <w:p>
    <w:pPr>
      <w:pStyle w:val="Default"/>
      <w:rPr>
        <w:rFonts w:ascii="TH NiramitIT๙" w:hAnsi="TH NiramitIT๙" w:cs="TH NiramitIT๙"/>
      </w:rPr>
    </w:pPr>
    <w:r>
      <w:rPr>
        <w:rFonts w:cs="TH NiramitIT๙" w:ascii="TH NiramitIT๙" w:hAnsi="TH Niramit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eastAsia="Cordia New" w:cs="CordiaUPC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4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 AS" w:hAnsi="TH Niramit AS" w:cs="TH Niramit A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Niramit AS" w:hAnsi="TH Niramit AS" w:eastAsia="SimSun;宋体" w:cs="TH Niramit A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>
      <w:rFonts w:ascii="TH SarabunPSK" w:hAnsi="TH SarabunPSK" w:eastAsia="Calibri" w:cs="TH SarabunPSK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ngsana New" w:hAnsi="Angsana New" w:cs="Angsana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ngsana New" w:hAnsi="Angsana New" w:cs="Angsana New"/>
    </w:rPr>
  </w:style>
  <w:style w:type="character" w:styleId="WW8Num47z0">
    <w:name w:val="WW8Num47z0"/>
    <w:qFormat/>
    <w:rPr>
      <w:rFonts w:ascii="TH Niramit AS" w:hAnsi="TH Niramit AS" w:eastAsia="SimSun;宋体" w:cs="TH Niramit A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หัวกระดาษ อักขระ"/>
    <w:qFormat/>
    <w:rPr>
      <w:rFonts w:ascii="Calibri" w:hAnsi="Calibri" w:eastAsia="Times New Roman" w:cs="Cordia New"/>
      <w:sz w:val="22"/>
      <w:szCs w:val="28"/>
    </w:rPr>
  </w:style>
  <w:style w:type="character" w:styleId="Style13">
    <w:name w:val="ข้อความบอลลูน อักขระ"/>
    <w:qFormat/>
    <w:rPr>
      <w:rFonts w:ascii="Tahoma" w:hAnsi="Tahoma" w:eastAsia="SimSun;宋体" w:cs="Angsana New"/>
      <w:sz w:val="16"/>
      <w:lang w:eastAsia="zh-CN"/>
    </w:rPr>
  </w:style>
  <w:style w:type="character" w:styleId="2">
    <w:name w:val="หัวเรื่อง 2 อักขระ"/>
    <w:qFormat/>
    <w:rPr>
      <w:rFonts w:ascii="CordiaUPC" w:hAnsi="CordiaUPC" w:eastAsia="Cordia New" w:cs="CordiaUPC"/>
      <w:b/>
      <w:bCs/>
      <w:sz w:val="32"/>
      <w:szCs w:val="32"/>
    </w:rPr>
  </w:style>
  <w:style w:type="character" w:styleId="Style14">
    <w:name w:val="ชื่อเรื่อง อักขระ"/>
    <w:qFormat/>
    <w:rPr>
      <w:rFonts w:ascii="Times New Roman" w:hAnsi="Times New Roman" w:eastAsia="Cordia New" w:cs="Angsana New"/>
      <w:b/>
      <w:bCs/>
      <w:sz w:val="48"/>
      <w:szCs w:val="48"/>
    </w:rPr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St1">
    <w:name w:val="st1"/>
    <w:qFormat/>
    <w:rPr/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48"/>
      <w:szCs w:val="48"/>
      <w:lang w:val="en-US"/>
    </w:rPr>
  </w:style>
  <w:style w:type="paragraph" w:styleId="TextBody">
    <w:name w:val="Body Text"/>
    <w:basedOn w:val="Normal"/>
    <w:pPr>
      <w:ind w:right="-12" w:hanging="0"/>
      <w:jc w:val="both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31:00Z</dcterms:created>
  <dc:creator>IT_NITIPAN</dc:creator>
  <dc:description/>
  <cp:keywords/>
  <dc:language>en-US</dc:language>
  <cp:lastModifiedBy>Windows User</cp:lastModifiedBy>
  <cp:lastPrinted>2019-09-16T09:31:00Z</cp:lastPrinted>
  <dcterms:modified xsi:type="dcterms:W3CDTF">2021-06-21T09:07:00Z</dcterms:modified>
  <cp:revision>4</cp:revision>
  <dc:subject/>
  <dc:title/>
</cp:coreProperties>
</file>