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บิกจ่า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ด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 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505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ุดโครงการ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ิจัย</w:t>
      </w:r>
      <w:r>
        <w:rPr>
          <w:rFonts w:cs="TH SarabunPSK" w:ascii="TH SarabunPSK" w:hAnsi="TH SarabunPSK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อำนวยการชุด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597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227"/>
        <w:gridCol w:w="1106"/>
        <w:gridCol w:w="1103"/>
        <w:gridCol w:w="1023"/>
        <w:gridCol w:w="964"/>
        <w:gridCol w:w="1024"/>
        <w:gridCol w:w="993"/>
        <w:gridCol w:w="995"/>
        <w:gridCol w:w="996"/>
        <w:gridCol w:w="992"/>
        <w:gridCol w:w="1106"/>
        <w:gridCol w:w="995"/>
        <w:gridCol w:w="993"/>
      </w:tblGrid>
      <w:tr>
        <w:trPr>
          <w:tblHeader w:val="true"/>
          <w:trHeight w:val="38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303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0%)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blHeader w:val="true"/>
          <w:trHeight w:val="38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30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blHeader w:val="true"/>
          <w:trHeight w:val="38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ุลาค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ศจิกาย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ันวาค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25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กราค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ุมภาพัน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นาค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ษภ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ถุนาย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กฎาค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งห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ผู้ช่วยนัก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เดือน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วิทยากร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สอย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right="-17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ผู้ทรงคุณวุฒิ</w:t>
            </w:r>
          </w:p>
          <w:p>
            <w:pPr>
              <w:pStyle w:val="Normal"/>
              <w:ind w:left="366" w:right="-17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ประเมินฯ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นักศึกษาช่วยปฏิบัติงาน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ฏิบัติงานนอกเวลา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ดินทางไปปฏิบัติงาน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บริการ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กษตร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หรือการแพทย์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่อสร้าง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ไฟฟ้าและวิทยุ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ยานพาหนะและขนส่ง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้อเพลิงและ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่อลื่น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ฆษณาและ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ครื่องแต่งกาย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ีฬา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851" w:right="-886" w:firstLine="1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การเบิกจ่าย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90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ากงบประมาณทั้ง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100%)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right="-886" w:hanging="14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ัดทำแผนการเบิกจ่ายงบประมาณให้สอดคล้องกับประมาณการค่าใช้จ่าย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ว</w:t>
      </w:r>
      <w:r>
        <w:rPr>
          <w:rFonts w:cs="TH SarabunPSK" w:ascii="TH SarabunPSK" w:hAnsi="TH SarabunPSK"/>
          <w:sz w:val="30"/>
          <w:szCs w:val="30"/>
        </w:rPr>
        <w:t>.2)</w:t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851" w:right="-1214" w:firstLine="765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</w:rPr>
        <w:t>ผู้อำนวยการชุด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>วิจั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6804" w:leader="none"/>
        </w:tabs>
        <w:ind w:left="-1540" w:right="-1026" w:first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3:00Z</dcterms:created>
  <dc:creator>user</dc:creator>
  <dc:description/>
  <cp:keywords/>
  <dc:language>en-US</dc:language>
  <cp:lastModifiedBy>Dell</cp:lastModifiedBy>
  <cp:lastPrinted>2021-12-03T10:26:00Z</cp:lastPrinted>
  <dcterms:modified xsi:type="dcterms:W3CDTF">2021-12-03T03:28:00Z</dcterms:modified>
  <cp:revision>21</cp:revision>
  <dc:subject/>
  <dc:title>แบบฟอร์มที่ 2  แผนการเบิกจ่ายงบประมาณโครงการวิจัย  ประจำปีงบประมาณ  พ</dc:title>
</cp:coreProperties>
</file>