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แบบแจ้งข้อมูลการออกใบ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รับ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ให้แหล่งทุนภายนอก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ออกใน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ผู้เสียภาษ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ให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37465</wp:posOffset>
            </wp:positionV>
            <wp:extent cx="280670" cy="20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79" r="-1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ับใบเสร็จรับเงินที่งานคลังและพัสดุ สำนักวิจัย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แหล่งทุนภายน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ออกใบเสร็จรับเงินเรียบร้อยให้ ติดต่อกลับเบอร์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144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31115</wp:posOffset>
            </wp:positionV>
            <wp:extent cx="280670" cy="201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79" r="-1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างงานคลังและพัสดุ สำนักวิจัย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แหล่งทุนภายน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ไปตามที่อยู่ ที่แจ้งไปข้างต้น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0</wp:posOffset>
            </wp:positionH>
            <wp:positionV relativeFrom="paragraph">
              <wp:posOffset>18415</wp:posOffset>
            </wp:positionV>
            <wp:extent cx="280670" cy="201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179" r="-1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างงานคลังและพัสดุ สำนักวิจัย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แหล่งทุนภายน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ใบเสร็จรับเงินให้แหล่งทุนภายนอก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ไปใน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ข้อมูล</w:t>
      </w:r>
    </w:p>
    <w:p>
      <w:pPr>
        <w:pStyle w:val="Style1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sectPr>
      <w:type w:val="nextPage"/>
      <w:pgSz w:w="11906" w:h="16838"/>
      <w:pgMar w:left="1701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4:00Z</dcterms:created>
  <dc:creator>thep</dc:creator>
  <dc:description/>
  <cp:keywords/>
  <dc:language>en-US</dc:language>
  <cp:lastModifiedBy>Kadsanee Chitrat</cp:lastModifiedBy>
  <cp:lastPrinted>2022-06-22T11:31:00Z</cp:lastPrinted>
  <dcterms:modified xsi:type="dcterms:W3CDTF">2022-06-24T02:33:00Z</dcterms:modified>
  <cp:revision>6</cp:revision>
  <dc:subject/>
  <dc:title> </dc:title>
</cp:coreProperties>
</file>