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ข้อสัญญาในการรับ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 xml:space="preserve">ทุนสนับสนุนงานมูลฐาน 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  <w:t>6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หาวิทยาลัยแม่โจ้</w:t>
      </w:r>
    </w:p>
    <w:p>
      <w:pPr>
        <w:pStyle w:val="Normal"/>
        <w:ind w:right="-1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…….…………………………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70"/>
        <w:ind w:right="-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ม่โจ้ 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ข้อสัญญานี้เรี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ผู้รับทุน”</w:t>
      </w:r>
      <w:r>
        <w:rPr>
          <w:rFonts w:ascii="TH SarabunIT๙" w:hAnsi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แม่โจ้ โดยผู้อำนวยการสำนักวิจัยและส่งเสริมวิชาการการเกษตร ผู้รับมอบอำนาจ ซึ่งต่อไปนี้ในสัญญา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กว่า “ผู้ให้ทุน” อีกฝ่ายหนึ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สองฝ่ายได้ทำสัญญ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ตกลงให้ทุน และผู้รับทุนตกล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นับสนุนงานมูลฐาน </w:t>
      </w:r>
      <w:r>
        <w:rPr>
          <w:rFonts w:cs="TH SarabunIT๙" w:ascii="TH SarabunIT๙" w:hAnsi="TH SarabunIT๙"/>
          <w:sz w:val="32"/>
          <w:szCs w:val="32"/>
        </w:rPr>
        <w:t>(Fundamental Fu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ผู้ให้ท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แผ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จัย และส่งมอบผลลัพธ์ตาม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ระยะเวลา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วิจั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มีรายละเอียดดังปรากฏใ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บิกจ่ายเงินอุดหนุนเพื่อการวิจัย มีรายละเอียดดังนี้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.1 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cs="TH SarabunIT๙" w:ascii="TH SarabunIT๙" w:hAnsi="TH SarabunIT๙"/>
          <w:spacing w:val="-3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pacing w:val="-3"/>
          <w:sz w:val="32"/>
          <w:szCs w:val="32"/>
          <w:lang w:val="en-US"/>
        </w:rPr>
        <w:t xml:space="preserve">60 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ของงบประมาณแผนงาน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ที่หักค่าสาธารณูปโภค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ค่าน้ำ ค่าไฟฟ้า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และค่าจัดซื้อ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ภายใน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นับจากวันที่ผู้รับทุนจัดทำสัญญารับทุนเรียบร้อยแล้ว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ไม่เกิ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งบประมาณ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ที่หักค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สาธารณูปโภค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ค่าน้ำ ค่าไฟฟ้า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และค่าจัดซื้อ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ภายใ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ผู้รับทุนจ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งาน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ของ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เสนอต่อผู้ทรงคุณวุฒ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เมิน รายงานการใช้จ่ายเงินอุดหนุน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เคลียร์ค่าใช้จ่ายเงินงวดที่ผ่านม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ใ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และผู้ให้ทุนพิจารณาเห็นชอบรายงานความก้าวหน้าการวิจัย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ภายในระยะเวลาที่กำหนด</w:t>
      </w:r>
    </w:p>
    <w:p>
      <w:pPr>
        <w:pStyle w:val="Style19"/>
        <w:spacing w:lineRule="exact" w:line="370" w:before="0" w:after="0"/>
        <w:ind w:left="0" w:firstLine="1276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ำนวนไม่เกินร้อยละ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องงบประมาณ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หักค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สาธารณูปโภค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ค่าน้ำ ค่าไฟฟ้า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และค่าจัดซื้อ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 xml:space="preserve">บาท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>ถ้ามี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ภายใ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วั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มื่อผู้รับทุนจัดส่งรายงานสรุปผลการดำเนินงานและรายงานสรุปการใช้จ่ายเงินที่ได้รับอุดหนุนให้แก่ผู้ให้ทุน ภายในระยะเวลาที่กำหนด</w:t>
      </w:r>
    </w:p>
    <w:p>
      <w:pPr>
        <w:pStyle w:val="Style19"/>
        <w:spacing w:lineRule="exact" w:line="370" w:before="0" w:after="0"/>
        <w:ind w:left="720" w:firstLine="556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ดำเนินการให้เป็นไปตามระเบียบ หลักเกณฑ์ ของผู้ให้ทุน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มีเงินเหลือจากการดำเนินงาน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ผู้รับทุนต้องนำส่งเงินอุดหนุนคงเหลือพร้อมดอกเบี้ย คืนให้แก่ผู้ให้ทุน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ัน นับตั้งแต่วันครบกำหนดระยะเวลาดำเนินการตามที่ระบุใน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ติลงไม่ว่าด้วยเหตุใด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เงินอุดหนุนด้านครุภัณฑ์ให้ผู้รับทุนเบิกจ่ายได้เท่าที่จ่ายจริงเท่านั้น ในกรณีที่มีเงินคงเหลือ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ผู้รับทุนนำส่งคืนให้แก่ผู้ให้ทุน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ตั้งแต่วันที่สิ้นสุดระยะเวลาในการจัดซื้อจัดจ้างครุภัณฑ์นั้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นกรณีที่ผู้ให้ทุนมีมติหรือเห็นชอบให้ยุติ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 xml:space="preserve"> ผู้รับทุนต้องนำส่งเงินอุดหนุนคงเหลือพร้อมดอกเบี้ย คืนให้แก่ผู้ให้ทุน 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ตั้งแต่วันที่ได้รับแจ้งจากผู้ให้ทุ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ได้ทราบ เข้าใจ และจะดำเนินการตามกฎหมาย ระเบียบ ข้อบังคับ หลักเกณฑ์ และประกาศอื่นที่เกี่ยวข้องกับการรับทุน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้องใช้เงินอุดหนุนซึ่งได้รับจากผู้ให้ทุน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ดำเนินการตามวัตถุประสงค์ของ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ผนงานวิจัยที่รับทุนตามสัญญาฉบับนี้เท่านั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กรณีที่การดำเนินการของผู้รับทุนไม่เป็นไปตามวัตถุประสงค์ของแผนงานวิจัย หรือเกิดข้อร้องเรียน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ทุนยินยอมให้ผู้ให้ทุนเป็นผู้วินิจฉัย และแจ้งให้ผู้รับทุนแก้ไขการดำเนินการต่อไป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กรณีผู้รับทุนไม่เห็นด้วยกับคำวินิจฉัยของผู้ให้ทุน สามารถอุทธรณ์ต่อคณะกรรมการวิจัยมหาวิทยาลัยแม่โจ้ได้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 นับตั้งแต่วันที่ได้รับคำวินิจฉัย โดยคำวินิจฉัยของคณะกรรมการวิจัยมหาวิทยาลัยแม่โจ้ให้ถือเป็นที่สุด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  <w:spacing w:val="-2"/>
        </w:rPr>
        <w:t>บรรดาการจัดซื้อจัดจ้างของแผนงานวิจัย ให้เป็นไปตามอัตราหรือหลักเกณฑ์ของผู้ให้ทุน รวมทั้งกฎหมาย</w:t>
      </w:r>
      <w:r>
        <w:rPr>
          <w:rFonts w:ascii="TH SarabunIT๙" w:hAnsi="TH SarabunIT๙" w:cs="TH SarabunIT๙"/>
        </w:rPr>
        <w:t xml:space="preserve"> ระเบียบ ข้อบังคับอื่น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ุภัณฑ์ที่ได้จาก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 xml:space="preserve"> ถือเป็นกรรมสิทธิ์ของมหาวิทยาลัยแม่โจ้ </w:t>
      </w:r>
      <w:r>
        <w:rPr>
          <w:rFonts w:ascii="TH SarabunIT๙" w:hAnsi="TH SarabunIT๙" w:cs="TH SarabunIT๙"/>
        </w:rPr>
        <w:t xml:space="preserve">หรือเป็นไปตามที่ตกลงในสัญญาหรือข้อตกลง </w:t>
      </w:r>
      <w:r>
        <w:rPr>
          <w:rFonts w:ascii="TH SarabunIT๙" w:hAnsi="TH SarabunIT๙" w:cs="TH SarabunIT๙"/>
        </w:rPr>
        <w:t>โดยต้องดำเนินการจัดซื้อจัดจ้างตามระเบียบของมหาวิทยาลัย เมื่อสิ้นสุด</w:t>
      </w:r>
      <w:r>
        <w:rPr>
          <w:rFonts w:ascii="TH SarabunIT๙" w:hAnsi="TH SarabunIT๙" w:cs="TH SarabunIT๙"/>
        </w:rPr>
        <w:t>แผนงานวิ</w:t>
      </w:r>
      <w:r>
        <w:rPr>
          <w:rFonts w:ascii="TH SarabunIT๙" w:hAnsi="TH SarabunIT๙" w:cs="TH SarabunIT๙"/>
        </w:rPr>
        <w:t>จัยผู้รับทุนต้องส่งมอบครุภัณฑ์นั้นให้</w:t>
      </w:r>
      <w:r>
        <w:rPr>
          <w:rFonts w:ascii="TH SarabunIT๙" w:hAnsi="TH SarabunIT๙" w:cs="TH SarabunIT๙"/>
        </w:rPr>
        <w:t>ส่วนงาน</w:t>
      </w:r>
      <w:r>
        <w:rPr>
          <w:rFonts w:ascii="TH SarabunIT๙" w:hAnsi="TH SarabunIT๙" w:cs="TH SarabunIT๙"/>
        </w:rPr>
        <w:t>ต้นสังกัดเพื่อนำไปใช้ประโยชน์ต่อไป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ากผู้รับทุนต้องการเปลี่ยนแปลงหัวหน้า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ผู้ร่วมวิจัย หรือมีเหตุจำเป็นที่ทำให้ไม่สามารถทำการวิจัย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แผนงานได้ และประสงค์จะทำการเปลี่ยนแปลง ต้องเสนอ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ความเห็นชอบจากผู้ให้ทุนภายในเวลาไม่เกิ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pacing w:val="-36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โดยกำหนดสัดส่ว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คณะผู้วิจัยใน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ิจัยให้ชัดเจน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ผู้ให้ทุนสงวนสิทธิ์ในการพิจารณาอนุมัติให้เปลี่ยนแปลงหัวหน้า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่วม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กรณีไป โดยผลการพิจารณาของผู้ให้ทุน</w:t>
      </w:r>
      <w:r>
        <w:rPr>
          <w:rFonts w:ascii="TH SarabunIT๙" w:hAnsi="TH SarabunIT๙" w:cs="TH SarabunIT๙"/>
          <w:lang w:val="en-US"/>
        </w:rPr>
        <w:t>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มีเหตุผลความจำเป็น ผู้รับทุนสามารถขอเปลี่ยนแปลงงบประมาณข้ามหมวดของแผนงานวิจัย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 xml:space="preserve">ได้ไม่เกินร้อยละ </w:t>
      </w:r>
      <w:r>
        <w:rPr>
          <w:rFonts w:cs="TH SarabunIT๙" w:ascii="TH SarabunIT๙" w:hAnsi="TH SarabunIT๙"/>
          <w:spacing w:val="-3"/>
          <w:sz w:val="32"/>
          <w:szCs w:val="32"/>
          <w:lang w:val="en-US"/>
        </w:rPr>
        <w:t xml:space="preserve">20 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ของหมวดที่รับโอน แต่ต้องไม่กระทบต่อการบรรลุวัตถุประสงค์และผลสัมฤทธิ์ของแผนงานวิจั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โดยให้ผู้รับทุนระบุเหตุผลความจำเป็นและเสนอต่อผู้ให้ทุนเพื่อพิจารณาอนุมัติ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ภายในเวลาไม่เกิน 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ยกเว้นการเปลี่ยนแปลงวงเงินงบประมาณหมวดค่าจ้า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ะปรับได้รวมกันแล้วต้อง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่เกิ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งบประมาณ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ต้องแจ้งต่อสำนักงานคณะกรรมการส่งเสริมวิทยาศาสตร์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ิจัยและนวัตกรรม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กส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ราบ สำหรับหมวดค่าครุภัณฑ์และค่าใช้จ่ายในการเดินทางไปต่างประเทศ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ทุนเสนอต่อผู้ให้ทุน เพื่อเสนอต่อ สก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เปลี่ยนแปลงวงเงินเกินกว่าที่กำหนดในวรรคแรก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กระทบต่อการบรรลุวัตถุประสงค์และผลสัมฤทธิ์ของ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 xml:space="preserve"> ผู้ให้ทุนจะเสนอ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ิจารณาอนุมัติแล้วแต่กรณี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ณีมีเหตุผลความจำเป็นต้องเปลี่ยนแปลงผลผลิต </w:t>
      </w:r>
      <w:r>
        <w:rPr>
          <w:rFonts w:cs="TH SarabunIT๙" w:ascii="TH SarabunIT๙" w:hAnsi="TH SarabunIT๙"/>
          <w:lang w:val="en-US"/>
        </w:rPr>
        <w:t>(Output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อง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  <w:lang w:val="en-US"/>
        </w:rPr>
        <w:t xml:space="preserve"> โดยไม่มีการเปลี่ยนแปลงวงเงิน ให้ดำเนินการดังต่อไป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985" w:leader="none"/>
        </w:tabs>
        <w:spacing w:lineRule="auto" w:line="264"/>
        <w:ind w:left="0"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กรณีเปลี่ยนแปลงผลผลิต </w:t>
      </w:r>
      <w:r>
        <w:rPr>
          <w:rFonts w:cs="TH SarabunIT๙" w:ascii="TH SarabunIT๙" w:hAnsi="TH SarabunIT๙"/>
          <w:lang w:val="en-US"/>
        </w:rPr>
        <w:t xml:space="preserve">(Output) </w:t>
      </w:r>
      <w:r>
        <w:rPr>
          <w:rFonts w:ascii="TH SarabunIT๙" w:hAnsi="TH SarabunIT๙" w:cs="TH SarabunIT๙"/>
          <w:lang w:val="en-US"/>
        </w:rPr>
        <w:t>ที่ไม่กระทบต่อการบรรลุวัตถุประสงค์และผลสัมฤทธิ์ของ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  <w:lang w:val="en-US"/>
        </w:rPr>
        <w:t xml:space="preserve"> ให้เสนอ สกสว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ิจารณาอนุมัติ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985" w:leader="none"/>
        </w:tabs>
        <w:spacing w:lineRule="auto" w:line="264"/>
        <w:ind w:left="0"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กรณีเปลี่ยนแปลงผลผลิต </w:t>
      </w:r>
      <w:r>
        <w:rPr>
          <w:rFonts w:cs="TH SarabunIT๙" w:ascii="TH SarabunIT๙" w:hAnsi="TH SarabunIT๙"/>
          <w:lang w:val="en-US"/>
        </w:rPr>
        <w:t xml:space="preserve">(Output) </w:t>
      </w:r>
      <w:r>
        <w:rPr>
          <w:rFonts w:ascii="TH SarabunIT๙" w:hAnsi="TH SarabunIT๙" w:cs="TH SarabunIT๙"/>
          <w:lang w:val="en-US"/>
        </w:rPr>
        <w:t>ที่กระทบต่อการบรรลุวัตถุประสงค์และผลสัมฤทธิ์ของ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  <w:lang w:val="en-US"/>
        </w:rPr>
        <w:t xml:space="preserve"> ให้เสนอ สกสว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เพื่อเสนอต่อ กสว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ิจารณาอนุมัติ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ผู้รับทุนยินยอมให้ความร่วมมือและอำนวยความสะดวกแก่ผู้ให้ทุน และผู้ที่ได้รับมอบหมายจากผู้ให้ทุนในการตรวจสอบการดำเนินโครงการพัฒนาวิทยาศาสตร์ วิจัยและนวัตกรรม</w:t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ผู้รับทุนจะดำเนินการด้านทรัพย์สินทางปัญญาตามระเบียบและหลักเกณฑ์ของผู้ให้ทุน </w:t>
      </w:r>
      <w:r>
        <w:rPr>
          <w:rFonts w:ascii="TH SarabunIT๙" w:hAnsi="TH SarabunIT๙" w:cs="TH SarabunIT๙"/>
        </w:rPr>
        <w:t>ทั้งนี้  ระเบียบและหลักเก</w:t>
      </w:r>
      <w:r>
        <w:rPr>
          <w:rFonts w:ascii="TH SarabunIT๙" w:hAnsi="TH SarabunIT๙" w:cs="TH SarabunIT๙"/>
        </w:rPr>
        <w:t>ณฑ์ดังกล่าวต้องสอดคล้องกับพระราชบัญญัติส่งเสริมการใช้ประโยชน์ผลงานวิจัยและนวัต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และประกาศ ระเบียบ หลักเกณฑ์ 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รณีผู้รับทุนจำเป็นต้องเปลี่ยนแปลงระยะเวลาของแผนงานวิจัยตามที่ระบุใน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ผู้รับทุนต้อง</w:t>
      </w:r>
      <w:r>
        <w:rPr>
          <w:rFonts w:ascii="TH SarabunIT๙" w:hAnsi="TH SarabunIT๙" w:cs="TH SarabunIT๙"/>
          <w:spacing w:val="-3"/>
        </w:rPr>
        <w:t xml:space="preserve">แจ้งให้ผู้ให้ทุนทราบอย่างน้อย </w:t>
      </w:r>
      <w:r>
        <w:rPr>
          <w:rFonts w:cs="TH SarabunIT๙" w:ascii="TH SarabunIT๙" w:hAnsi="TH SarabunIT๙"/>
          <w:spacing w:val="-3"/>
        </w:rPr>
        <w:t xml:space="preserve">45 </w:t>
      </w:r>
      <w:r>
        <w:rPr>
          <w:rFonts w:ascii="TH SarabunIT๙" w:hAnsi="TH SarabunIT๙" w:cs="TH SarabunIT๙"/>
          <w:spacing w:val="-3"/>
        </w:rPr>
        <w:t>วัน ก่อนวันครบกำหนด ทั้งนี้ ผู้ให้ทุนจะพิจารณาขยายระยะเวลาแผนงานวิจัย</w:t>
      </w:r>
      <w:r>
        <w:rPr>
          <w:rFonts w:ascii="TH SarabunIT๙" w:hAnsi="TH SarabunIT๙" w:cs="TH SarabunIT๙"/>
        </w:rPr>
        <w:t xml:space="preserve">ครั้งละ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สูงสุด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หรือตามหลักเกณฑ์ที่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ทุนจะบันทึกผลการดำเนินงานของผู้ให้ทุน ซึ่งมีรูปแบบตามที่ผู้ให้ทุนกำหนด โดยนำส่งแก่ผู้ให้ทุนภายในระยะเวลา ดังนี้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ันทึกความก้าวหน้าและการใช้จ่ายเงินที่ได้รับอุดหนุน อย่างน้อยปี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ั้ง ตลอดระยะเวลาการดำเน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ัน หลังครบกำหนดทุก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 จนครบกำหนดระยะเวลาตามสัญญารับทุน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ำ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ส่งผลการดำเน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 และรายงานการใช้จ่ายเงินที่ได้รับอุดหนุน รวมทั้งรายงานผลสัมฤทธิ์ ภายใน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วัน หลังสิ้นสุดคำรับรอง หรือตามที่ผู้ให้ทุนร้องขอ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รายงานผลลัพธ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และ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Impact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ผลงานการพัฒนา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และนวัตกรรม ที่ได้รับงบประมาณสนับสนุนจากกองทุนส่งเสริมวิทยาศาสตร์ วิจัยและนวัตกรรม แก่ผู้ให้ท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ตามระยะเวลาที่ผู้ให้ทุนกำหนด 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นึ่ง การรายงาน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ทุนต้องดำเนินการบันทึกข้อมูลลงใ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ให้ทุนกำหน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ำส่งรายงานผลการดำเน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ผู้ให้ทุนร้องขอ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ผู้ให้ทุนขอสงวนสิทธิ์ในการพิจารณาเปลี่ยนแปลงระยะเวลาตามวรรคหนึ่ง ตามความเหมาะสม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ผู้รับทุนยินยอมให้ผู้ให้ทุนมีสิทธิระงับการจ่ายเงินอุดหนุนตามคำรับรองหรือจ่ายเงินอุดหนุ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ียงบางส่วนแก่ผู้รับทุน ในกรณีผู้ให้ทุนได้รับงบประมาณสนับสนุนจาก กองทุนส่งเสริม วว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พียงพอ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pacing w:val="-6"/>
          <w:sz w:val="24"/>
          <w:sz w:val="24"/>
        </w:rPr>
        <w:t xml:space="preserve">ข้อ </w:t>
      </w:r>
      <w:r>
        <w:rPr>
          <w:rFonts w:cs="TH SarabunIT๙" w:ascii="TH SarabunIT๙" w:hAnsi="TH SarabunIT๙"/>
          <w:spacing w:val="-6"/>
          <w:sz w:val="24"/>
        </w:rPr>
        <w:t>16</w:t>
      </w:r>
      <w:r>
        <w:rPr>
          <w:rFonts w:cs="TH SarabunIT๙" w:ascii="TH SarabunIT๙" w:hAnsi="TH SarabunIT๙"/>
          <w:spacing w:val="-6"/>
          <w:sz w:val="24"/>
        </w:rPr>
        <w:t xml:space="preserve"> </w:t>
      </w:r>
      <w:r>
        <w:rPr>
          <w:rFonts w:ascii="TH SarabunIT๙" w:hAnsi="TH SarabunIT๙" w:cs="TH SarabunIT๙"/>
          <w:spacing w:val="-2"/>
          <w:sz w:val="24"/>
          <w:sz w:val="24"/>
        </w:rPr>
        <w:t>ผู้รับทุนต้องส่งร่างรายงานผลการวิจัยให้</w:t>
      </w:r>
      <w:r>
        <w:rPr>
          <w:rFonts w:ascii="TH SarabunIT๙" w:hAnsi="TH SarabunIT๙" w:cs="TH SarabunIT๙"/>
          <w:spacing w:val="-2"/>
          <w:sz w:val="24"/>
          <w:sz w:val="24"/>
        </w:rPr>
        <w:t>แก่</w:t>
      </w:r>
      <w:r>
        <w:rPr>
          <w:rFonts w:ascii="TH SarabunIT๙" w:hAnsi="TH SarabunIT๙" w:cs="TH SarabunIT๙"/>
          <w:spacing w:val="-2"/>
          <w:sz w:val="24"/>
          <w:sz w:val="24"/>
        </w:rPr>
        <w:t>ผู้ให้ทุน</w:t>
      </w:r>
      <w:r>
        <w:rPr>
          <w:rFonts w:ascii="TH SarabunIT๙" w:hAnsi="TH SarabunIT๙" w:cs="TH SarabunIT๙"/>
          <w:spacing w:val="-2"/>
          <w:sz w:val="24"/>
          <w:sz w:val="24"/>
        </w:rPr>
        <w:t>ภายในระยะเวลาที่ผู้ให้ทุนกำหนด</w:t>
      </w:r>
      <w:r>
        <w:rPr>
          <w:rFonts w:ascii="TH SarabunIT๙" w:hAnsi="TH SarabunIT๙" w:cs="TH SarabunIT๙"/>
          <w:spacing w:val="-2"/>
          <w:sz w:val="24"/>
          <w:sz w:val="24"/>
        </w:rPr>
        <w:t xml:space="preserve"> เพื่อจัดส่งให้ผู้ทรงคุณวุฒิภายนอกมหาวิทยาลัย จำนวนอย่าง</w:t>
      </w:r>
      <w:r>
        <w:rPr>
          <w:rFonts w:ascii="TH SarabunIT๙" w:hAnsi="TH SarabunIT๙" w:cs="TH SarabunIT๙"/>
          <w:spacing w:val="-2"/>
        </w:rPr>
        <w:t xml:space="preserve">น้อย </w:t>
      </w:r>
      <w:r>
        <w:rPr>
          <w:rFonts w:cs="TH SarabunIT๙" w:ascii="TH SarabunIT๙" w:hAnsi="TH SarabunIT๙"/>
          <w:spacing w:val="-2"/>
          <w:lang w:val="en-US"/>
        </w:rPr>
        <w:t>3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ท่าน</w:t>
      </w:r>
      <w:r>
        <w:rPr>
          <w:rFonts w:ascii="TH SarabunIT๙" w:hAnsi="TH SarabunIT๙" w:cs="TH SarabunIT๙"/>
          <w:spacing w:val="-2"/>
          <w:sz w:val="24"/>
          <w:sz w:val="24"/>
        </w:rPr>
        <w:t xml:space="preserve"> ตรวจประเมินผลงาน เมื่อผู้รับทุนดำเนินการปรับแก้ไขตามคำแนะนำของผู้ทรงคุณวุฒิแล้ว จึงสามารถส่งรายงานผลการวิจัยฉบับสมบูรณ์ได้ </w:t>
      </w:r>
      <w:r>
        <w:rPr>
          <w:rFonts w:ascii="TH SarabunIT๙" w:hAnsi="TH SarabunIT๙" w:cs="TH SarabunIT๙"/>
          <w:sz w:val="24"/>
          <w:sz w:val="24"/>
        </w:rPr>
        <w:t>หากผู้รับทุนส่งร่างรายงานผลการวิจัยภายหลังจากระยะเวลาที่ผู้ให้ทุนกำหนด ผู้รับทุนต้องรับผิดชอบค่าใช้จ่ายในการตรวจประเมินของผู้ทรงคุณวุฒิ</w:t>
      </w:r>
      <w:r>
        <w:rPr>
          <w:rFonts w:ascii="TH SarabunIT๙" w:hAnsi="TH SarabunIT๙" w:cs="TH SarabunIT๙"/>
          <w:sz w:val="24"/>
          <w:sz w:val="24"/>
        </w:rPr>
        <w:t>เอ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1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ทุนต้องส่งรายงานผลการวิจัยฉบับสมบูรณ์ซึ่งจัดทำตามรูปแบบที่</w:t>
      </w:r>
      <w:r>
        <w:rPr>
          <w:rFonts w:ascii="TH SarabunIT๙" w:hAnsi="TH SarabunIT๙" w:cs="TH SarabunIT๙"/>
          <w:spacing w:val="-6"/>
        </w:rPr>
        <w:t>ผู้ให้ทุน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ascii="TH SarabunIT๙" w:hAnsi="TH SarabunIT๙" w:cs="TH SarabunIT๙"/>
          <w:spacing w:val="-6"/>
        </w:rPr>
        <w:t xml:space="preserve"> พร้อมทั้ง</w:t>
      </w:r>
      <w:r>
        <w:rPr>
          <w:rFonts w:ascii="TH SarabunIT๙" w:hAnsi="TH SarabunIT๙" w:cs="TH SarabunIT๙"/>
        </w:rPr>
        <w:t>นำส่งผลผลิตตามเป้าหมายตัวชี้วัดของ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 xml:space="preserve"> รายงานผลสัมฤทธิ์ สรุปข้อมูลผลสัมฤทธิ์ และสรุปสาระสำคัญของผลงานวิจัยตามรูปแบบ </w:t>
      </w:r>
      <w:r>
        <w:rPr>
          <w:rFonts w:cs="TH SarabunIT๙" w:ascii="TH SarabunIT๙" w:hAnsi="TH SarabunIT๙"/>
        </w:rPr>
        <w:t xml:space="preserve">(Template) </w:t>
      </w:r>
      <w:r>
        <w:rPr>
          <w:rFonts w:ascii="TH SarabunIT๙" w:hAnsi="TH SarabunIT๙" w:cs="TH SarabunIT๙"/>
        </w:rPr>
        <w:t>และภายใน</w:t>
      </w:r>
      <w:r>
        <w:rPr>
          <w:rFonts w:ascii="TH SarabunIT๙" w:hAnsi="TH SarabunIT๙" w:cs="TH SarabunIT๙"/>
          <w:spacing w:val="-2"/>
          <w:sz w:val="24"/>
          <w:sz w:val="24"/>
        </w:rPr>
        <w:t>ระยะเวลา</w:t>
      </w:r>
      <w:r>
        <w:rPr>
          <w:rFonts w:ascii="TH SarabunIT๙" w:hAnsi="TH SarabunIT๙" w:cs="TH SarabunIT๙"/>
        </w:rPr>
        <w:t>ที่ผู้ให้ทุนกำหนด</w:t>
      </w:r>
      <w:r>
        <w:rPr>
          <w:rFonts w:ascii="TH SarabunIT๙" w:hAnsi="TH SarabunIT๙" w:cs="TH SarabunIT๙"/>
        </w:rPr>
        <w:t xml:space="preserve"> สำหรับ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>ต่อเนื่องต้องส่งรายงานผลการวิจัยฉบับสมบูรณ์ทุกปี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ในกรณีที่ผู้รับทุน ไม่สามารถดำเนินงานตามแผนงานวิจัยได้อย่างมีประสิทธิภาพ หรือใช้เงินผิดวัตถุประสงค์ตามที่ตกลงกันไว้ในสัญญารับทุนข้อใดข้อหนึ่ง ผู้รับทุนจะดำเนินการแจ้งให้ผู้ให้ทุนทราบเป็นหนังสือโดยเร็ว รวมทั้งกรณีผู้ให้ทุนเป็นผู้ตรวจพบการกระทำดังกล่าว ผู้รับทุนยินยอมให้ผู้ให้ทุนมีสิทธิชะลอหรือระง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>ชั่วคราวหรือปรับแผนงานวิจัย ทั้งนี้ ผู้ให้ทุนอาจใช้ดุลพินิจและมีมติระงับแผนงานวิจัยตามที่เห็นสมควร และจะมีผลต่อการพิจารณาจัดสรรงบประมาณให้ผู้รับทุนในปีถัดไป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ในกรณีที่ผู้รับทุนมีเหตุผลความจำเป็นต้องยุติ</w:t>
      </w:r>
      <w:r>
        <w:rPr>
          <w:rFonts w:ascii="TH SarabunIT๙" w:hAnsi="TH SarabunIT๙" w:cs="TH SarabunIT๙"/>
          <w:spacing w:val="-3"/>
        </w:rPr>
        <w:t>แผนงานวิจัย</w:t>
      </w:r>
      <w:r>
        <w:rPr>
          <w:rFonts w:ascii="TH SarabunIT๙" w:hAnsi="TH SarabunIT๙" w:cs="TH SarabunIT๙"/>
        </w:rPr>
        <w:t xml:space="preserve"> ผู้รับทุนจะดำเนินการแจ้งให้ผู้ให้ทุนทราบเป็นหนังสือโดยเร็ว เพื่อดำเนินการเสนอต่อคณะกรรมการวิจัยมหาวิทยาลัยแม่โจ้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่อไป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ทุนต้องเข้าร่วมและนำเสนอผลงานวิจัย </w:t>
      </w:r>
      <w:r>
        <w:rPr>
          <w:rFonts w:ascii="TH SarabunIT๙" w:hAnsi="TH SarabunIT๙" w:cs="TH SarabunIT๙"/>
        </w:rPr>
        <w:t>ในรูปแบบภาคบรรยายหรือภาคโปสเตอร์</w:t>
      </w:r>
      <w:r>
        <w:rPr>
          <w:rFonts w:ascii="TH SarabunIT๙" w:hAnsi="TH SarabunIT๙" w:cs="TH SarabunIT๙"/>
        </w:rPr>
        <w:t>ในการประชุมทางวิชาการประจำปีของมหาวิทยาลัยแม่โจ้ ซึ่งดำเนินการโดยผู้ให้ทุน หรือนำเสนอผลงานในการประชุมวิชาการระดับชาติและนานาชาติ  ซึ่งจัดโดย</w:t>
      </w:r>
      <w:r>
        <w:rPr>
          <w:rFonts w:ascii="TH SarabunIT๙" w:hAnsi="TH SarabunIT๙" w:cs="TH SarabunIT๙"/>
        </w:rPr>
        <w:t>ส่วนงานระดับ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ของมหาวิทยาลัยแม่โจ้</w:t>
      </w:r>
      <w:r>
        <w:rPr>
          <w:rFonts w:ascii="TH SarabunIT๙" w:hAnsi="TH SarabunIT๙" w:cs="TH SarabunIT๙"/>
        </w:rPr>
        <w:t xml:space="preserve"> ที่</w:t>
      </w:r>
      <w:r>
        <w:rPr>
          <w:rFonts w:ascii="TH SarabunIT๙" w:hAnsi="TH SarabunIT๙" w:cs="TH SarabunIT๙"/>
        </w:rPr>
        <w:t xml:space="preserve">มีการตีพิมพ์บทคัดย่อและเรื่องเต็มของบทความวิจัยในรายงานสืบเนื่องในการประชุม </w:t>
      </w:r>
      <w:r>
        <w:rPr>
          <w:rFonts w:cs="TH SarabunIT๙" w:ascii="TH SarabunIT๙" w:hAnsi="TH SarabunIT๙"/>
        </w:rPr>
        <w:t>(Proceedings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ข้อ </w:t>
      </w:r>
      <w:r>
        <w:rPr>
          <w:rFonts w:cs="TH SarabunIT๙" w:ascii="TH SarabunIT๙" w:hAnsi="TH SarabunIT๙"/>
          <w:sz w:val="24"/>
        </w:rPr>
        <w:t>21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ผลงานวิจัยที่ได้รับทุนอุดหนุน</w:t>
      </w:r>
      <w:r>
        <w:rPr>
          <w:rFonts w:ascii="TH SarabunIT๙" w:hAnsi="TH SarabunIT๙" w:cs="TH SarabunIT๙"/>
          <w:sz w:val="24"/>
          <w:sz w:val="24"/>
        </w:rPr>
        <w:t>เพื่อการวิจัย</w:t>
      </w:r>
      <w:r>
        <w:rPr>
          <w:rFonts w:ascii="TH SarabunIT๙" w:hAnsi="TH SarabunIT๙" w:cs="TH SarabunIT๙"/>
          <w:sz w:val="24"/>
          <w:sz w:val="24"/>
        </w:rPr>
        <w:t xml:space="preserve">จากผู้ให้ทุน </w:t>
      </w:r>
      <w:r>
        <w:rPr>
          <w:rFonts w:ascii="TH SarabunIT๙" w:hAnsi="TH SarabunIT๙" w:cs="TH SarabunIT๙"/>
          <w:sz w:val="24"/>
          <w:sz w:val="24"/>
        </w:rPr>
        <w:t>ต้อง</w:t>
      </w:r>
      <w:r>
        <w:rPr>
          <w:rFonts w:ascii="TH SarabunIT๙" w:hAnsi="TH SarabunIT๙" w:cs="TH SarabunIT๙"/>
          <w:sz w:val="24"/>
          <w:sz w:val="24"/>
        </w:rPr>
        <w:t>ได้รับการตีพิมพ์เผยแพร่</w:t>
      </w:r>
      <w:r>
        <w:rPr>
          <w:rFonts w:ascii="TH SarabunIT๙" w:hAnsi="TH SarabunIT๙" w:cs="TH SarabunIT๙"/>
          <w:spacing w:val="-4"/>
          <w:sz w:val="24"/>
          <w:sz w:val="24"/>
        </w:rPr>
        <w:t>ในวารสารทางวิชาการ</w:t>
      </w:r>
      <w:r>
        <w:rPr>
          <w:rFonts w:ascii="TH SarabunIT๙" w:hAnsi="TH SarabunIT๙" w:cs="TH SarabunIT๙"/>
          <w:sz w:val="24"/>
          <w:sz w:val="24"/>
        </w:rPr>
        <w:t>ที่มี</w:t>
      </w:r>
      <w:r>
        <w:rPr>
          <w:rFonts w:ascii="TH SarabunIT๙" w:hAnsi="TH SarabunIT๙" w:cs="TH SarabunIT๙"/>
          <w:spacing w:val="-4"/>
          <w:sz w:val="24"/>
          <w:sz w:val="24"/>
        </w:rPr>
        <w:t>มาตรฐาน ได้รับการรับรอง และอยู่ในฐานข้อมูลระดับชาติหรือนานาชาติ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 ตามเกณฑ์การเผยแพร่ผลงานทางวิชาการของ กพอ</w:t>
      </w:r>
      <w:r>
        <w:rPr>
          <w:rFonts w:cs="TH SarabunIT๙" w:ascii="TH SarabunIT๙" w:hAnsi="TH SarabunIT๙"/>
          <w:spacing w:val="-4"/>
          <w:sz w:val="24"/>
        </w:rPr>
        <w:t>.</w:t>
      </w:r>
      <w:r>
        <w:rPr>
          <w:rFonts w:cs="TH SarabunIT๙" w:ascii="TH SarabunIT๙" w:hAnsi="TH SarabunIT๙"/>
          <w:spacing w:val="-4"/>
          <w:sz w:val="24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</w:rPr>
        <w:t>และต้องนำผลงานวิจัยไป</w:t>
      </w:r>
      <w:r>
        <w:rPr>
          <w:rFonts w:ascii="TH SarabunIT๙" w:hAnsi="TH SarabunIT๙" w:cs="TH SarabunIT๙"/>
          <w:spacing w:val="-4"/>
          <w:sz w:val="24"/>
          <w:sz w:val="24"/>
        </w:rPr>
        <w:t>ใช้ประโยชน์</w:t>
      </w:r>
      <w:r>
        <w:rPr>
          <w:rFonts w:ascii="TH SarabunIT๙" w:hAnsi="TH SarabunIT๙" w:cs="TH SarabunIT๙"/>
          <w:spacing w:val="-4"/>
          <w:sz w:val="24"/>
          <w:sz w:val="24"/>
        </w:rPr>
        <w:t>ในเชิงนโยบาย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เชิงเศรษฐกิจ </w:t>
      </w:r>
      <w:r>
        <w:rPr>
          <w:rFonts w:ascii="TH SarabunIT๙" w:hAnsi="TH SarabunIT๙" w:cs="TH SarabunIT๙"/>
          <w:sz w:val="24"/>
          <w:sz w:val="24"/>
        </w:rPr>
        <w:t>เชิงสังคม และ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 xml:space="preserve">หรือเชิงวิชาการ </w:t>
      </w:r>
      <w:r>
        <w:rPr>
          <w:rFonts w:ascii="TH SarabunIT๙" w:hAnsi="TH SarabunIT๙" w:cs="TH SarabunIT๙"/>
          <w:sz w:val="24"/>
          <w:sz w:val="24"/>
        </w:rPr>
        <w:t>ภายใ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๑ ปี หลังจากผู้รับทุนส่งรายงานวิจัยฉบับสมบูรณ์แล้ว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  <w:spacing w:val="-26"/>
        </w:rPr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ต้องแจ้งและส่งมอบเงินรายได้ที่ได้จากการจำหน่ายผลิตผลงานวิจัย ซึ่งเกิดจากการได้รับ</w:t>
      </w:r>
      <w:r>
        <w:rPr>
          <w:rFonts w:ascii="TH SarabunIT๙" w:hAnsi="TH SarabunIT๙" w:cs="TH SarabunIT๙"/>
          <w:spacing w:val="-4"/>
        </w:rPr>
        <w:t>ทุนอุดหนุน</w:t>
      </w:r>
      <w:r>
        <w:rPr>
          <w:rFonts w:ascii="TH SarabunIT๙" w:hAnsi="TH SarabunIT๙" w:cs="TH SarabunIT๙"/>
          <w:spacing w:val="-4"/>
        </w:rPr>
        <w:t>เพื่อ</w:t>
      </w:r>
      <w:r>
        <w:rPr>
          <w:rFonts w:ascii="TH SarabunIT๙" w:hAnsi="TH SarabunIT๙" w:cs="TH SarabunIT๙"/>
          <w:spacing w:val="-4"/>
        </w:rPr>
        <w:t>การวิจัยให้เป็นเงินรายได้ของผู้ให้ทุน ตามข้อบังคับ ระเบียบ ประกาศของทางมหาวิทยาลัยแม่โจ้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จะได้รับเงินอุดหนุนเมื่อได้ลงนามในสัญญานี้แล้ว และ</w:t>
      </w:r>
      <w:r>
        <w:rPr>
          <w:rFonts w:ascii="TH SarabunIT๙" w:hAnsi="TH SarabunIT๙" w:cs="TH SarabunIT๙"/>
        </w:rPr>
        <w:t>ผู้รับทุนเป็นผู้รับผิดชอบ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ช้จ่ายเงินอุดหนุน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ในกรณีผู้รับทุนไม่ปฏิบัติหรือปฏิบัติไม่เป็นไปตามเงื่อนไขของข้อสัญญา ผู้รับทุนมีหน้าที่ต้องคืนงบประมาณที่ได้รับให้แก่ผู้ให้ทุน หรือดำเนินการอื่นตามที่ผู้ให้ทุนกำหนด 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ผู้รับทุน</w:t>
      </w:r>
      <w:r>
        <w:rPr>
          <w:rFonts w:ascii="TH SarabunIT๙" w:hAnsi="TH SarabunIT๙" w:cs="TH SarabunIT๙"/>
          <w:b/>
          <w:b/>
          <w:bCs/>
        </w:rPr>
        <w:t>ยินยอม</w:t>
      </w:r>
      <w:r>
        <w:rPr>
          <w:rFonts w:ascii="TH SarabunIT๙" w:hAnsi="TH SarabunIT๙" w:cs="TH SarabunIT๙"/>
          <w:b/>
          <w:b/>
          <w:bCs/>
        </w:rPr>
        <w:t>คืนเงินในส่วนที่รับไปแล้ว</w:t>
      </w:r>
      <w:r>
        <w:rPr>
          <w:rFonts w:ascii="TH SarabunIT๙" w:hAnsi="TH SarabunIT๙" w:cs="TH SarabunIT๙"/>
          <w:b/>
          <w:b/>
          <w:bCs/>
        </w:rPr>
        <w:t>พร้อมดอกเบี้ย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ค่าใช้จ่ายที่เกิดขึ้นจากการรับทุน</w:t>
      </w:r>
      <w:r>
        <w:rPr>
          <w:rFonts w:ascii="TH SarabunIT๙" w:hAnsi="TH SarabunIT๙" w:cs="TH SarabunIT๙"/>
          <w:b/>
          <w:b/>
          <w:bCs/>
        </w:rPr>
        <w:t>แก่ผู้ให้ทุน โดยผู้รับทุนสามารถคืนเป็นเงินสด หรือยินยอมให้ผู้ให้ทุนทำการหักเอาจากเงินเดือนหรือบรรดาเงินอื่นใดที่ผู้รับทุนจะพึงได้รับโดยไม่มีข้อโต้แย้ง</w:t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ผู้รับท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ได้อ่านและเข้าใจข้อสัญญาในการรับทุนนี้พร้อมเอกสารที่เกี่ยวข้องแล้ว และขอให้สัญญ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บัติตามข้อสัญญารับทุนนี้ทุกประ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จะดำเนินงานให้เกิดผลงานที่ดีตอบสนองต่อนโยบาย ยุทธศาสตร์ และแผนด้านวิทยาศาสตร์ วิจัยและนวัตกรรม ตามตัวชี้วัด เป้าหมาย ผลผลิต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sz w:val="32"/>
          <w:szCs w:val="32"/>
        </w:rPr>
        <w:t>(Outcom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sz w:val="32"/>
          <w:szCs w:val="32"/>
        </w:rPr>
        <w:t>(Impac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การพัฒนาวิทยาศาสตร์ 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ผลสัมฤทธิ์สำคัญ </w:t>
      </w:r>
      <w:r>
        <w:rPr>
          <w:rFonts w:cs="TH SarabunIT๙" w:ascii="TH SarabunIT๙" w:hAnsi="TH SarabunIT๙"/>
          <w:sz w:val="32"/>
          <w:szCs w:val="32"/>
        </w:rPr>
        <w:t xml:space="preserve">(Objective and Key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Results : OKR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ย่างแท้จริ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ผู้รับทุนไม่ปฏิบัติตามข้อสัญญา ผู้รับทุนจะไม่ได้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ทุ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ต่อไป</w:t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64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 ให้ถือว่าเ</w:t>
      </w:r>
      <w:r>
        <w:rPr>
          <w:rFonts w:ascii="TH SarabunIT๙" w:hAnsi="TH SarabunIT๙" w:cs="TH SarabunIT๙"/>
          <w:sz w:val="32"/>
          <w:sz w:val="32"/>
          <w:szCs w:val="32"/>
        </w:rPr>
        <w:t>ป็นส่วนหนึ่งของสัญญา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ind w:left="54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การวิจัย</w:t>
      </w:r>
    </w:p>
    <w:p>
      <w:pPr>
        <w:pStyle w:val="Normal"/>
        <w:spacing w:lineRule="auto" w:line="264"/>
        <w:ind w:left="54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สรุปรายละเอียด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ฐาน </w:t>
      </w:r>
      <w:r>
        <w:rPr>
          <w:rFonts w:cs="TH SarabunIT๙" w:ascii="TH SarabunIT๙" w:hAnsi="TH SarabunIT๙"/>
          <w:sz w:val="32"/>
          <w:szCs w:val="32"/>
        </w:rPr>
        <w:t>(Fundamental Fun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เอกสารแนบ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แผนการตีพิมพ์เผยแพร่ ถ่ายทอด และใช้ประโยชน์จากผลงานวิจัย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คาดว่าจะดำเนินการ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ind w:firstLine="256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ัญญานี้ทำขึ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ผู้ให้ทุนถือ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ผู้รับทุนถือไว้ ๑ ฉบับ ทั้งนี้คู่สัญญาได้อ่านและเข้าใจข้อความในสัญญานี้โดยตลอดดีแล้ว จึงได้ลงลายมือชื่อไว้เป็นสำคัญต่อหน้าพยาน</w:t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69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ุน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แผนงานวิจัย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ทุ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ภินันท์  สุวรรณ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จัยฯ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..……….…….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รทัย  มิ่งธิ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ำนักวิจัยฯ ฝ่ายวิจัย</w:t>
            </w:r>
          </w:p>
        </w:tc>
      </w:tr>
    </w:tbl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right="-1" w:firstLine="709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168910</wp:posOffset>
                </wp:positionV>
                <wp:extent cx="6229350" cy="454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54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58.15pt;mso-wrap-distance-left:9.05pt;mso-wrap-distance-right:9.05pt;mso-wrap-distance-top:0pt;mso-wrap-distance-bottom:0pt;margin-top:13.3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240"/>
        <w:ind w:right="-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ีพิมพ์เผยแพร่ ถ่ายทอด และใช้ประโยชน์จากผลงานวิจ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าดว่าจะดำเนินการ</w:t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พิมพ์เผยแพร่ผล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กณฑ์ กพ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ต่อ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ในวารสาร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วารสาร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ฐานข้อมู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copus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I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ผลงานวิจัย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ทาง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อนไล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720" w:right="-1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และรายการสถานีวิทย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อนไลน์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.</w:t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ฝึกอบรม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ind w:right="-51" w:hanging="0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right="-1" w:first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กอ</w:t>
      </w:r>
      <w:r>
        <w:rPr>
          <w:rFonts w:ascii="TH SarabunIT๙" w:hAnsi="TH SarabunIT๙" w:cs="TH SarabunIT๙"/>
          <w:sz w:val="32"/>
          <w:sz w:val="32"/>
          <w:szCs w:val="32"/>
        </w:rPr>
        <w:t>บเป็นข้อมูล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ำหนด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เพื่อพัฒนาสิ่งประดิษฐ์ หรือผลิตภัณฑ์ที่ก่อให้เกิดรายได้ หรือการเพิ่มประสิทธิภาพการ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ใช้ประโยชน์เชิ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นำไปใช้ประโยชน์แก่สาธารณชนในเรื่องต่าง ๆ ที่ทำให้คุณภาพชีวิตและเศรษฐกิจดีขึ้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ใช้ประโยชน์เชิง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้างอิงผลงานวิจัยที่มีการตีพิมพ์ในวารสารวิชาการ ใช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ทางวิชาการ หนังสือ ตำรา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022" w:right="-51" w:hanging="302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อื่น ๆ  </w:t>
      </w:r>
    </w:p>
    <w:p>
      <w:pPr>
        <w:pStyle w:val="Normal"/>
        <w:ind w:left="1022" w:right="-51" w:hanging="30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b w:val="false"/>
      <w:bCs w:val="false"/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Calibri" w:cs="TH SarabunIT๙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2">
    <w:name w:val="เนื้อความ 2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357" w:hanging="0"/>
      <w:jc w:val="both"/>
    </w:pPr>
    <w:rPr>
      <w:sz w:val="32"/>
      <w:szCs w:val="32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0:00Z</dcterms:created>
  <dc:creator>.....</dc:creator>
  <dc:description/>
  <cp:keywords/>
  <dc:language>en-US</dc:language>
  <cp:lastModifiedBy>Dell</cp:lastModifiedBy>
  <cp:lastPrinted>2022-10-27T08:56:00Z</cp:lastPrinted>
  <dcterms:modified xsi:type="dcterms:W3CDTF">2022-11-03T02:11:00Z</dcterms:modified>
  <cp:revision>16</cp:revision>
  <dc:subject/>
  <dc:title>มหาวิทยาลัยแม่โจ้</dc:title>
</cp:coreProperties>
</file>