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6990</wp:posOffset>
            </wp:positionV>
            <wp:extent cx="1240790" cy="1233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หน่วยวิจัย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วิจัย และศูนย์ความเป็นเลิศ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...</w:t>
      </w:r>
      <w:r>
        <w:rPr>
          <w:rFonts w:cs="TH SarabunPSK" w:ascii="TH SarabunPSK" w:hAnsi="TH SarabunPSK"/>
          <w:b/>
          <w:bCs/>
          <w:sz w:val="48"/>
          <w:szCs w:val="48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“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ทยาลัย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425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 และศูนย์ความเป็นเลิศมหาวิทยาลัยแม่โจ้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ตัวชี้วั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 และศูนย์ความเป็นเลิศด้านวิชากา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34"/>
        <w:gridCol w:w="1672"/>
        <w:gridCol w:w="2410"/>
      </w:tblGrid>
      <w:tr>
        <w:trPr>
          <w:trHeight w:val="4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จำนวนเงินทุนภายนอก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และเงินรายได้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ระดับหน่วย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1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0.50 – 0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1.00 – 1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>1.50 – 1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4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00 – 2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50 – 2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3.50 – 3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50 – 5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>5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ระดับศูนย์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1.50 – 1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00 – 2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50 – 2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4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3.50 – 3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50 – 4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00 – 5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50 – 6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ศูนย์ความเป็น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3.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3.50 – 3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4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50 – 4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00 – 5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50 – 5.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00 – 6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50 – 7.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3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7.50 – 8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>8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626"/>
        <w:gridCol w:w="2060"/>
      </w:tblGrid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ได้รับ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ยื่นขอจดสิทธิบั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ผลงานที่ได้รับอนุสิทธิบัตรหรือสิ่งประดิษฐ์ต้นแบบ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2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ยื่นขอจดอนุสิทธิบัตรหรือสิ่งประดิษฐ์ต้นแบ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5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ร้างสรรค์ที่มีการเผยแพร่สู่สาธารณ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ผ่านการพิจารณาจากคณะกรรมการ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ค์ประกอบไม่น้อย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จัย บทความวิชาการ และงานเข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</w:p>
          <w:p>
            <w:pPr>
              <w:pStyle w:val="Normal"/>
              <w:ind w:left="329" w:hanging="32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บทความปริทัศน์ที่ตีพิมพ์ในวารสารตามฐานข้อมูล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Journal 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วมถึงบทในหนังสือวิชาการที่ใช้ภาษาต่างประเทศ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Book Chapte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771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 บทความวิชาการที่ตีพิมพ์ในวารสารตาม 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Book Chapte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943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 บทความวิชาการที่ตีพิมพ์ในสื่อสิ่งพิมพ์ หรือวารสารที่ไม่อยู่ในฐานข้อมูล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เสนอผลงานในการประชุม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ในการประชุม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ในการประชุมวิชาการระดับ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เจ้าภาพในการจัด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ระดับ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5.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ทอดความรู้และเทคโนโลยีใหม่หรือการอบรมเชิงปฏิบัติการ 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ทอดความรู้และเทคโนโลยีเดิ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ผลงานวิจัยไปใช้ประโยชน์</w:t>
            </w:r>
          </w:p>
          <w:p>
            <w:pPr>
              <w:pStyle w:val="Normal"/>
              <w:ind w:left="391" w:hanging="391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ด็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นำไปใช้ประโยชน์ในด้านต่าง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นโยบาย ด้านสาธารณะ ด้านชุมชน และพื้นที่ด้านพาณิช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ด็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ครือข่ายทางวิชาการ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(MOU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สถาบันหรือหน่วยงา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ฉบ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มือกับเครือข่ายชุมชนหรือภาคอุตสาห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เครือข่าย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แลกเปลี่ยนกับต่างประเทศที่มีระยะเวลา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แลกเปลี่ยนกับภายในประเทศที่มีระยะ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ศึกษาและ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ริญญาเอกภายใต้หน่วยที่สำเร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ในปีนั้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ริญญาโทภายใต้หน่วยที่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ในปีนั้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ทางวิชาการระดับนานาชาติที่อาจารย์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รางวั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งวัลทางวิชาการระดับชาติที่อาจารย์หรือนักศึกษ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รางวัล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GB"/>
        </w:rPr>
      </w:pPr>
      <w:r>
        <w:rPr>
          <w:rFonts w:cs="TH SarabunPSK" w:ascii="TH SarabunPSK" w:hAnsi="TH SarabunPSK"/>
          <w:szCs w:val="2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ูนย์ความเป็นเลิศด้านรับใช้สังค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1984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ฐานองค์ความรู้ เทคโนโลยี นวัตกรรม</w:t>
            </w:r>
          </w:p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ร้อมถ่ายทอดสู่ชุมชนที่สร้างผลกระทบ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 - 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ลักฐานที่แสดงให้เห็นถึงการยอมรับจากหน่วยงานและองค์กรในการเข้าศึกษาดู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อข่ายความร่วมมือกับหน่วยงานภาค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ฐ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28"/>
              </w:rPr>
              <w:t>(MOU/MO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 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ห้บริการวิชาการหน่วยงาน 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ระดับ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สื่อที่ใช้ในการอบรม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ไม่จดลิขสิทธิ์</w:t>
            </w:r>
          </w:p>
          <w:p>
            <w:pPr>
              <w:pStyle w:val="Normal"/>
              <w:ind w:left="55"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จดลิขสิ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ช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281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ุนภายนอกที่ได้รับการสนับสนุนและเงินรายได้จากการดำเนินงานของ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50 – 5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00 – 6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50 – 7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7.50 – 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>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หากเป็นการพัฒนาข้อเสนอโครงการให้สรุป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เสนอข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ภายนอกที่ได้รับการสนับสนุนและเงินรายได้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843"/>
        <w:gridCol w:w="1665"/>
      </w:tblGrid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แหล่งทุ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ได้รับทุ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418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ทธิบั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ยื่นคำข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วิชาการ และงานเขียนอื่น ๆ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5.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บทความวิจัย บทความปริทัศน์ที่ตีพิมพ์ในวารสารตามฐานข้อมู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Web of Scien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มีค่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Journal Impact Facto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ปริทัศน์ที่ตีพิมพ์ในวารสารตามฐ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Scop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ถึงในหนังสือวิชาการที่ใช้ภาษาต่างประเทศ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Chapt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3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ปริ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ทควา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ีพิมพ์ในวารสารตามฐ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รือ กลุ่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ถึงบทความในหนังสือวิชาการที่ใช้ภาษาไท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Chapt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5.2.3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ความวิจัย บทความปริทัศน์ บทความวิชาการที่ตีพิมพ์ในสื่อสิ่งพิมพ์หรือวารสารที่ไม่อยู่ในฐานข้อมูล </w:t>
      </w:r>
      <w:r>
        <w:rPr>
          <w:rFonts w:cs="TH SarabunPSK" w:ascii="TH SarabunPSK" w:hAnsi="TH SarabunPSK"/>
          <w:b/>
          <w:bCs/>
          <w:sz w:val="28"/>
        </w:rPr>
        <w:t xml:space="preserve">Web of Science Scopu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้องไม่อยู่ใน </w:t>
      </w:r>
      <w:r>
        <w:rPr>
          <w:rFonts w:cs="TH SarabunPSK" w:ascii="TH SarabunPSK" w:hAnsi="TH SarabunPSK"/>
          <w:b/>
          <w:bCs/>
          <w:sz w:val="28"/>
        </w:rPr>
        <w:t xml:space="preserve">Beall’s list of predatory publishers &amp; journal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</w:rPr>
        <w:t xml:space="preserve">TCI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</w:rPr>
        <w:t>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ในการประชุมวิชาการ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2.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าฐกถาพิเศษในการประชุมวิชาการระดับนานาชาต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2.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าฐกถาพิเศษในการประชุมวิชาการระดับชาต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.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สนอผลงานในการประชุมวิชาการระดับนานาชาต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2.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สนอผลงานในการประชุมวิชาการระดับชาต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เจ้าภาพในการจัดประชุม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1 </w:t>
      </w:r>
      <w:r>
        <w:rPr/>
        <w:t>เป็นเจ้าภาพหลัก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ผู้รับผิดชอบหลั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2 </w:t>
      </w:r>
      <w:r>
        <w:rPr/>
        <w:t>เป็นเจ้าภาพร่วม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3 </w:t>
      </w:r>
      <w:r>
        <w:rPr/>
        <w:t>เป็นเจ้าภาพหลัก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3"/>
        <w:gridCol w:w="1556"/>
        <w:gridCol w:w="1695"/>
        <w:gridCol w:w="18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หลั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4 </w:t>
      </w:r>
      <w:r>
        <w:rPr/>
        <w:t>เป็นเจ้าภาพร่วม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3"/>
        <w:gridCol w:w="1556"/>
        <w:gridCol w:w="1695"/>
        <w:gridCol w:w="18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5 </w:t>
      </w:r>
      <w:r>
        <w:rPr/>
        <w:t>การถ่ายทอดความรู้และเทคโนโลยีใหม่ หรือการอบรมเชิงปฏิบัติการหรือการถ่ายทอดเชิงพาณิชย์ หรือการจัดเวทีพัฒนาโจทย์วิจัย หรือการจัดเวทีสาธารณชนเพื่อเผยแพร่ผลงานวิจัย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6 </w:t>
      </w:r>
      <w:r>
        <w:rPr/>
        <w:t xml:space="preserve">การถ่ายทอดความรู้และเทคโนโลยีเดิม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ไปใช้ประโยชน์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และเทคโนโลยีที่พัฒนาใช้ประโยชน์ได้ในเชิงวิชาการ หรือการบูรณาการการวิจัยกับการเรียนการสอนหรือการบริการวิชาการ</w:t>
      </w: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ใช้ประโยชน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ที่ตั้ง เบอร์ติดต่อของผู้นำไปใช้ประโยชน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นำไปใช้ประโยชน์ในด้าน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 ด้านสาธารณะ ด้านชุมชนและพื้นที่ ด้าน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ใช้ประโยชน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ที่ตั้ง เบอร์ติดต่อของผู้นำไปใช้ประโยชน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ทางวิชาการ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ร่วมมือด้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สถาบันหรือหน่วยงานต่างประเทศ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268"/>
        <w:gridCol w:w="992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ความร่วม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บันทึกความร่วม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เริ่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ิ้นส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เครือข่ายชุมชนหรือภาคอุตสาหกรรม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268"/>
        <w:gridCol w:w="992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ความร่วม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อข่ายที่บันทึก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เริ่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ิ้นส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แลกเปลี่ยนกับต่างประเทศที่มีระยะเว</w:t>
      </w:r>
      <w:r>
        <w:rPr/>
        <w:t xml:space="preserve">ลาเกิน </w:t>
      </w:r>
      <w:r>
        <w:rPr/>
        <w:t xml:space="preserve">15 </w:t>
      </w:r>
      <w:r>
        <w:rPr/>
        <w:t>วั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05"/>
        <w:gridCol w:w="2261"/>
        <w:gridCol w:w="282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ัวข้อการแลกเปลี่ย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กับ สถาบ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แลกเปลี่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เริ่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ิ้นสุด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ชาการแลกเปลี่ยนกับภายในประเทศที่มีระยะวเลา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05"/>
        <w:gridCol w:w="2261"/>
        <w:gridCol w:w="282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ัวข้อการแลกเปลี่ย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กับ สถาบ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แลกเปลี่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เริ่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ิ้นสุด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และรางวัล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ปริญญาเอกภายใต้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ที่สำเร็จการศึกษ</w:t>
      </w:r>
      <w:r>
        <w:rPr/>
        <w:t>าในปีนั้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ดุษฎีนิพ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สอ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จบการศึกษ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ปริญญาโทภายใต้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ที่สำเร็จการศึกษ</w:t>
      </w:r>
      <w:r>
        <w:rPr/>
        <w:t>าในปีนั้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ทยานิพ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สอ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จบการศึกษ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างวิชาการระดับนานาชาติที่อาจารย์หรือนักศึกษาได้รั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อาจารย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ได้รับรางวั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ปริญญาโทภายใต้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ที่สำเร็จการศึกษ</w:t>
      </w:r>
      <w:r>
        <w:rPr/>
        <w:t>าในปีนั้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701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ดุษฎี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นิพ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สอ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จบการศึกษ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ับใช้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หากเป็นการพัฒนาข้อเสนอโครงการให้สรุป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เสนอข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ฐานองค์ความรู้ เทคโนโลยี นวัตกรรมพร้อมถ่ายทอดสู่ชุมช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6"/>
        <w:gridCol w:w="1554"/>
        <w:gridCol w:w="35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องค์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่น แผ่นพับ โปสเตอร์ หนังสือ 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ฐานที่แสดงให้เห็นถึงการยอมรับจากหน่วยงานและองค์กรในการเข้าศึกษาดูง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ที่เข้า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ครือข่ายความร่วมมือกับหน่วยงานภาครัฐและหรือผู้ประกอบการในประเทศและหรื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MOU/MOA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13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ความร่วมม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ความเข้า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ที่ และ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 xml:space="preserve">ในการบันทึกความร่วมมือ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การให้บริการวิชาการหน่วยงาน องค์กร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ฝึกอบรม การจัดนิทรรศการ การเป็นวิทยากรบรรยายภายในและ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ที่เข้า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ให้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การเป็นเจ้าภาพจัดการประชุมระดับชาติหรือนานาชาติ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จ้าภาพหลัก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ผู้รับผิดชอบหลั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5.2 </w:t>
      </w:r>
      <w:r>
        <w:rPr/>
        <w:t>เป็นเจ้าภาพร่วม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3 </w:t>
      </w:r>
      <w:r>
        <w:rPr/>
        <w:t>เป็นเจ้าภาพหลัก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3"/>
        <w:gridCol w:w="1556"/>
        <w:gridCol w:w="1695"/>
        <w:gridCol w:w="18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หลั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4 </w:t>
      </w:r>
      <w:r>
        <w:rPr/>
        <w:t>เป็นเจ้าภาพร่วม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3"/>
        <w:gridCol w:w="1556"/>
        <w:gridCol w:w="1695"/>
        <w:gridCol w:w="18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การผลิตสื่อที่ใช้ในการอบรม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3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ไม่จดลิขสิทธิ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แต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3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จดลิขสิทธิ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แต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ภายนอกที่ได้รับการสนับสนุนและเงินรายได้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843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แหล่งทุ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ได้รับทุ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เรียงและระบุตามตัวชี้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กิจกรรม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789" w:leader="none"/>
        <w:tab w:val="right" w:pos="9360" w:leader="none"/>
      </w:tabs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31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Defaul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SimSun;宋体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TH Niramit AS" w:hAnsi="TH Niramit AS" w:eastAsia="SimSun;宋体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alibri" w:hAnsi="Calibri" w:eastAsia="Times New Roman" w:cs="Cordia New"/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b/>
      <w:bCs/>
      <w:sz w:val="48"/>
      <w:szCs w:val="48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1">
    <w:name w:val="st1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12" w:hanging="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1:00Z</dcterms:created>
  <dc:creator>IT_NITIPAN</dc:creator>
  <dc:description/>
  <cp:keywords/>
  <dc:language>en-US</dc:language>
  <cp:lastModifiedBy>Windows User</cp:lastModifiedBy>
  <cp:lastPrinted>2023-02-06T14:46:00Z</cp:lastPrinted>
  <dcterms:modified xsi:type="dcterms:W3CDTF">2023-02-09T02:56:00Z</dcterms:modified>
  <cp:revision>114</cp:revision>
  <dc:subject/>
  <dc:title/>
</cp:coreProperties>
</file>