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อนุญาตเลี้ยงและใช้สัตว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905</wp:posOffset>
                </wp:positionH>
                <wp:positionV relativeFrom="paragraph">
                  <wp:posOffset>-233045</wp:posOffset>
                </wp:positionV>
                <wp:extent cx="1475105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ลขร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ร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หรับคณะกรรม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61.85pt;mso-wrap-distance-left:9.05pt;mso-wrap-distance-right:9.05pt;mso-wrap-distance-top:0pt;mso-wrap-distance-bottom:0pt;margin-top:-18.3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ลขร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ร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หรับคณะกรรม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งานทางวิทยาศาสต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แม่โจ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....................</w:t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ัก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บริห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อถื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e-mail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ผู้ร่วมโครงการ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836"/>
        <w:gridCol w:w="2675"/>
        <w:gridCol w:w="2675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ทำงาน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ติดต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หมายเลขโทรศัพท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e-mail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ศัพท์มือถื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ภาพของผู้ร่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จารย์ นักวิ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วิชาการ นัก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ร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ูกจ้าง ฯลฯ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รับผิดชอบปฏิบัติงานกับสัตว์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836"/>
        <w:gridCol w:w="2974"/>
        <w:gridCol w:w="2410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ทำงาน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บการณ์เกี่ยวกับสัตว์ทดล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งานที่ทำ จำนวน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ุฒิการศึกษา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ลักษณะ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ื้นฐ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ยุก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ทดสอ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นิดสารที่ทำการทดสอ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ผลิตชีววัตถ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นิดชีววัตถุที่ผลิ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หตุผลความจำเป็นในการใช้สัตว์ทดลอง และเหตุผลที่ไม่สามารถใช้วิธีการอื่นทดแท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cs="TH SarabunPSK" w:ascii="TH SarabunPSK" w:hAnsi="TH SarabunPSK"/>
          <w:sz w:val="32"/>
          <w:szCs w:val="32"/>
        </w:rPr>
        <w:t xml:space="preserve">Replacement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วิธีการอื่นทดแทน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เหตุผ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Reduction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วทางปฏิบัติในการลดจำนวนสัตว์ทดลองให้น้อยที่สุด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Refinement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วทางปฏิบัติที่ทำให้สัตว์ได้รับความเจ็บปวดน้อยที่สุด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ะโยชน์ต่อมนุษย์ สัตว์ หรือทางวิชา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กี่ยวกับสัตว์ทดล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หน่วยเป็น ในระบบเมตริก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9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27"/>
        <w:gridCol w:w="993"/>
        <w:gridCol w:w="992"/>
        <w:gridCol w:w="1590"/>
        <w:gridCol w:w="184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ันธุ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ยพันธุ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ย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น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ทั้งหมด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แหล่งที่มาของสัตว์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ับผิดชอบการเลี้ยงสัตว์ที่ใช้ทดล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แหล่งที่มาของสัตว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าะขยายพันธุ์ขึ้นใช้เองใน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่งซื้อจากแหล่งเพาะขยายพันธุ์ต่างประเทศ  ชื่อ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่งซื้อจากสำนักสัตว์ทดลองแห่งชา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บริการจากหน่วยงานอื่นภายในประเทศ  ชื่อ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2  </w:t>
      </w:r>
      <w:r>
        <w:rPr>
          <w:rFonts w:ascii="TH SarabunPSK" w:hAnsi="TH SarabunPSK" w:cs="TH SarabunPSK"/>
          <w:sz w:val="32"/>
          <w:sz w:val="32"/>
          <w:szCs w:val="32"/>
        </w:rPr>
        <w:t>คุณภาพสายพันธุ์สัตว์จากแหล่งผล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หลักฐานแสดงสายพันธุ์และความคงที่ทางพันธุกรรมของสายพันธุ์ที่ต้องการใช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หลักฐานแสดงสายพันธุ์และความคงที่ทางพันธุกรรมของสายพันธุ์ที่ต้องการใช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3  </w:t>
      </w:r>
      <w:r>
        <w:rPr>
          <w:rFonts w:ascii="TH SarabunPSK" w:hAnsi="TH SarabunPSK" w:cs="TH SarabunPSK"/>
          <w:sz w:val="32"/>
          <w:sz w:val="32"/>
          <w:szCs w:val="32"/>
        </w:rPr>
        <w:t>คุณภาพสัตว์จากแหล่งผล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ลักฐานตรวจสอบได้ว่าเป็นสัตว์เลี้ยงด้วยระบบปลอดเชื้อเบื้อง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nventional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ลักฐานตรวจสอบได้ว่าเป็นสัตว์เลี้ยงด้วยระบบปลอดเชื้อจำเพาะ </w:t>
      </w:r>
      <w:r>
        <w:rPr>
          <w:rFonts w:cs="TH SarabunPSK" w:ascii="TH SarabunPSK" w:hAnsi="TH SarabunPSK"/>
          <w:sz w:val="32"/>
          <w:szCs w:val="32"/>
        </w:rPr>
        <w:t>(Specific Pathogen Free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ลักฐานตรวจสอบได้ว่าเป็นสัตว์เลี้ยงด้วยระบบปลอดเชื้อสมบูรณ์ </w:t>
      </w:r>
      <w:r>
        <w:rPr>
          <w:rFonts w:cs="TH SarabunPSK" w:ascii="TH SarabunPSK" w:hAnsi="TH SarabunPSK"/>
          <w:sz w:val="32"/>
          <w:szCs w:val="32"/>
        </w:rPr>
        <w:t>(Germ Free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ช่น มีหลักฐานตรวจสอบได้ว่าเป็นสัตว์เลี้ยงที่ผ่านมาตรฐานฟาร์ม เป็นต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4  </w:t>
      </w:r>
      <w:r>
        <w:rPr>
          <w:rFonts w:ascii="TH SarabunPSK" w:hAnsi="TH SarabunPSK" w:cs="TH SarabunPSK"/>
          <w:sz w:val="32"/>
          <w:sz w:val="32"/>
          <w:szCs w:val="32"/>
        </w:rPr>
        <w:t>ศักยภาพของแหล่งผล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วิธีการเพาะขยายพันธุ์ที่แสดงว่าสามารถเพาะขยายพันธุ์ที่ต้องการได้ทุกรูปแบบ ทั้งเพศ อายุ น้ำหนัก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ัดบริการส่งโดยใช้มาตรฐานการขนส่งสัตว์สาก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ี่เกี่ยวข้องกับการเลี้ยงสัตว์ทดล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1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เลี้ยง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อดเชื้อเบื้องต้น </w:t>
      </w:r>
      <w:r>
        <w:rPr>
          <w:rFonts w:cs="TH SarabunPSK" w:ascii="TH SarabunPSK" w:hAnsi="TH SarabunPSK"/>
          <w:sz w:val="32"/>
          <w:szCs w:val="32"/>
        </w:rPr>
        <w:t>(Conventional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ลอดเชื้อจำเพ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pecific Pathogen Free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ลอดเชื้อ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Germ Free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2 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ของการเลี้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ุณหภูม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cs="Calibri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ชื้นสัมพัทธ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เทอากา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มแข็งแสงสว่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ตราส่วนของแสงสว่างกลางวันกับกลางคื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สัตว์น้ำ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หารเม็ดจากโรง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หารป่นผลิตเองสูตรพิเศษ</w:t>
      </w:r>
      <w:r>
        <w:rPr>
          <w:rFonts w:cs="TH SarabunPSK" w:ascii="TH SarabunPSK" w:hAnsi="TH SarabunPSK"/>
          <w:sz w:val="28"/>
        </w:rPr>
        <w:tab/>
        <w:t xml:space="preserve">   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หารปลอดเชื้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4  </w:t>
      </w:r>
      <w:r>
        <w:rPr>
          <w:rFonts w:ascii="TH SarabunPSK" w:hAnsi="TH SarabunPSK" w:cs="TH SarabunPSK"/>
          <w:sz w:val="32"/>
          <w:sz w:val="32"/>
          <w:szCs w:val="32"/>
        </w:rPr>
        <w:t>การให้อาห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อาหารในอัตราปกติมีกินตลอดเวล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เวลาและปริมาณอาห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สารเพิ่มในอาห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การ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5  </w:t>
      </w:r>
      <w:r>
        <w:rPr>
          <w:rFonts w:ascii="TH SarabunPSK" w:hAnsi="TH SarabunPSK" w:cs="TH SarabunPSK"/>
          <w:sz w:val="32"/>
          <w:sz w:val="32"/>
          <w:szCs w:val="32"/>
        </w:rPr>
        <w:t>น้ำดื่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้ำประป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้ำบาดาล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้ำกรองตะก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ให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้ำให้ดื่มตลอดเวล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บรรจุน้ำในขวดมีจุกและหลอ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การให้น้ำอัตโนม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การ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7  </w:t>
      </w:r>
      <w:r>
        <w:rPr>
          <w:rFonts w:ascii="TH SarabunPSK" w:hAnsi="TH SarabunPSK" w:cs="TH SarabunPSK"/>
          <w:sz w:val="32"/>
          <w:sz w:val="32"/>
          <w:szCs w:val="32"/>
        </w:rPr>
        <w:t>วัสดุรองน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ใช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ใช้ วัสดุรองนอนที่ใช้ ได้แก่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ี้ก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ขี้เลื่อ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ดา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สดุรองนอนปลอดเชื้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สดุ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วัสดุรองนอน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วัสดุรองนอนทุกวันเว้นวัน หรือทุก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วัสดุรองนอนนาน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ลี่ยนวัสดุรองน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>เทคนิคในการปฏิบัติการกับสัตว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1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ที่ท่านนำมาปฏิบัติการกับสัตว์ใน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บและควบคุมสัตว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แยกเพ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ทำเครื่องหมายบนตัวสัตว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ให้ส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ตัวอย่างเลือ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ลบสัตว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เมตตาฆา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uthanasia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ทำการผ่าต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ตัวอย่างอุจจาระหรือปัสสาว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2  </w:t>
      </w:r>
      <w:r>
        <w:rPr>
          <w:rFonts w:ascii="TH SarabunPSK" w:hAnsi="TH SarabunPSK" w:cs="TH SarabunPSK"/>
          <w:sz w:val="32"/>
          <w:sz w:val="32"/>
          <w:szCs w:val="32"/>
        </w:rPr>
        <w:t>วิธี ปริมาณ และตำแหน่งที่ให้ส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างป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ral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ิลลิลิ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ผิวหน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radermal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ตำแหน่งที่ฉีด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ต้ผิวหน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ubcutaneous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ตำแหน่งที่ฉีด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กล้ามเนื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ramuscular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ตำแหน่งที่ฉีด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ช่องท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raperitoneal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ตำแหน่งที่ฉีด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หลอดเลือดด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ravenous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ตำแหน่งที่ฉีด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็บตัวอย่างเลือ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ใช้ยาสลบให้ระบุชนิดของยาสล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ดดำปนเลือดแดง </w:t>
      </w:r>
      <w:r>
        <w:rPr>
          <w:rFonts w:cs="TH SarabunPSK" w:ascii="TH SarabunPSK" w:hAnsi="TH SarabunPSK"/>
          <w:sz w:val="32"/>
          <w:szCs w:val="32"/>
        </w:rPr>
        <w:t>Mixed Blood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เก็บจากเส้นเลือด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ช้ยาสลบ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ดจากหลอดเลือดดำ </w:t>
      </w:r>
      <w:r>
        <w:rPr>
          <w:rFonts w:cs="TH SarabunPSK" w:ascii="TH SarabunPSK" w:hAnsi="TH SarabunPSK"/>
          <w:sz w:val="32"/>
          <w:szCs w:val="32"/>
        </w:rPr>
        <w:t>Venous Blood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เก็บจากเส้นเลือด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ช้ยาสลบ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ดจากหลอดเลือดแดง </w:t>
      </w:r>
      <w:r>
        <w:rPr>
          <w:rFonts w:cs="TH SarabunPSK" w:ascii="TH SarabunPSK" w:hAnsi="TH SarabunPSK"/>
          <w:sz w:val="32"/>
          <w:szCs w:val="32"/>
        </w:rPr>
        <w:t>Arterial Blood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เก็บจากเส้นเลือด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ช้ยาสลบ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จาะจากหัวใ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การให้สัตว์ต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ช้ยาสล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ที่เลือกใช้ในการทำเมตตาฆา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uthanasia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สิ้นสุดงาน มีการปฏิบัติกับสัตว์ในกรณีต่อไปนี้ อย่าง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มีสาร </w:t>
      </w:r>
      <w:r>
        <w:rPr>
          <w:rFonts w:cs="TH SarabunPSK" w:ascii="TH SarabunPSK" w:hAnsi="TH SarabunPSK"/>
          <w:sz w:val="32"/>
          <w:szCs w:val="32"/>
        </w:rPr>
        <w:t xml:space="preserve">isoto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ตัวสัตว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ยังมีสารพิษหรือเชื้อโรคที่อาจเกิดการแพร่กระจายในตัวสัตว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ไม่มีสารพิษหรือเชื้อโรคในตัวสัตว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ข้อกำหนดในการตัดสินใจที่จะหยุดการทดลองกับสัตว์ก่อนสิ้นสุดการทดลอง ตัวอย่างเช่น สัตว์อยู่ในสภาพทรุดโทรม   </w:t>
      </w:r>
      <w:r>
        <w:rPr>
          <w:rFonts w:cs="TH SarabunPSK" w:ascii="TH SarabunPSK" w:hAnsi="TH SarabunPSK"/>
          <w:sz w:val="32"/>
          <w:szCs w:val="32"/>
        </w:rPr>
        <w:br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ลด ไม่กินอาหาร ไม่กินน้ำ และไม่สามารถเคลื่อนไหวได้เอง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ขอให้แนบข้อเสนอโครงการวิจัยฉบับเต็มที่มีรายละเอียดแผนงานการใช้สัตว์ตั้งแต่เริ่มต้นจนสิ้นสุด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ในโครงการไม่ได้ระบุรายละเอียดส่วนนี้ ให้จัดทำแผนภูมิแสดงรายละเอียดของการใช้สัตว์ทดลองแนบมาด้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ยังคณะกรรมการรับผิดชอบเรื่องการใช้สัตว์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.)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ยื่นขอ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4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 ประธานกรรมการกำกับดูแลการเลี้ยงและ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สัตว์ มหาวิทยาลัยแม่โจ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โปรด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 xml:space="preserve">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  ประธานกรรม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แม่โจ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โปรด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 xml:space="preserve">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709" w:right="61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25:00Z</dcterms:created>
  <dc:creator>user</dc:creator>
  <dc:description/>
  <cp:keywords/>
  <dc:language>en-US</dc:language>
  <cp:lastModifiedBy>soontaree</cp:lastModifiedBy>
  <cp:lastPrinted>2020-09-02T11:35:00Z</cp:lastPrinted>
  <dcterms:modified xsi:type="dcterms:W3CDTF">2023-07-11T05:25:00Z</dcterms:modified>
  <cp:revision>3</cp:revision>
  <dc:subject/>
  <dc:title/>
</cp:coreProperties>
</file>