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้อเสน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น่วย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ศูนย์ความเป็นเลิศทางวิชา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76"/>
        <w:ind w:left="720" w:hanging="43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8255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3pt;margin-top:6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78105</wp:posOffset>
                </wp:positionV>
                <wp:extent cx="1047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05pt;margin-top:6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82550</wp:posOffset>
                </wp:positionV>
                <wp:extent cx="10477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5pt;margin-top:6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82550</wp:posOffset>
                </wp:positionV>
                <wp:extent cx="10477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5pt;margin-top:6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     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      ศูนย์ความเป็นเลิศ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วามเป็นเลิศด้านรับใช้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5"/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.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15"/>
        <w:numPr>
          <w:ilvl w:val="0"/>
          <w:numId w:val="3"/>
        </w:numPr>
        <w:spacing w:lineRule="auto" w:line="276"/>
        <w:ind w:left="720" w:hanging="43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รายประเด็น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มหาวิทยาลัย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วิจัย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1" w:firstLine="10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าจารย์ นักวิจัย ขอ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V)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86"/>
        <w:gridCol w:w="255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66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 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ี่ยวชา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76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76"/>
        <w:ind w:left="720" w:hanging="43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ขอ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spacing w:lineRule="auto" w:line="276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3"/>
        </w:numPr>
        <w:ind w:left="720" w:hanging="43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งบประมาณดำเนินการขอ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</w:p>
    <w:p>
      <w:pPr>
        <w:pStyle w:val="Style15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จาก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สนับสนุนจากส่วน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57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และแตกตัวคูณค่าใช้จ่าย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6"/>
        <w:gridCol w:w="1985"/>
        <w:gridCol w:w="198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ind w:left="181" w:hanging="18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left="181" w:hanging="18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ind w:left="181" w:hanging="18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left="0" w:firstLine="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Style15"/>
              <w:numPr>
                <w:ilvl w:val="0"/>
                <w:numId w:val="4"/>
              </w:numPr>
              <w:ind w:left="177" w:right="-103" w:hanging="1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นักวิจัย 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งบประมาณที่ได้รับการ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เป็นค่าตอบแทนการปฏิบัติ</w:t>
            </w:r>
          </w:p>
          <w:p>
            <w:pPr>
              <w:pStyle w:val="Style15"/>
              <w:ind w:left="360" w:right="-103" w:hanging="2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อก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2"/>
              </w:numPr>
              <w:ind w:left="233" w:hanging="1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ศึกษาช่วยปฏิบัติ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  <w:p>
            <w:pPr>
              <w:pStyle w:val="Style15"/>
              <w:ind w:left="2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15"/>
              <w:ind w:left="287" w:right="-103" w:hanging="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ปริญญาโท และเอก </w:t>
            </w:r>
          </w:p>
          <w:p>
            <w:pPr>
              <w:pStyle w:val="Style15"/>
              <w:ind w:left="360" w:right="-103" w:hanging="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บิกจ่ายตามจริ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วัสดุ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ไม่สนับสนุนวัสดุสำหรับทำวิจัย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71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บิกจ่ายตามจริ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left="159" w:hanging="1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การยื่นขอจด</w:t>
            </w:r>
          </w:p>
          <w:p>
            <w:pPr>
              <w:pStyle w:val="Normal"/>
              <w:ind w:left="159" w:hanging="1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ทธิบัตร อนุสิทธิบัตร ลิขสิทธิ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1" w:hanging="3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ค่าใช้จ่ายที่หน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 สามารถเบิกจ่ายได้</w:t>
      </w:r>
    </w:p>
    <w:p>
      <w:pPr>
        <w:pStyle w:val="Normal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วัสดุและอุปกรณ์เพื่อการดำเนินงานกิจกรรมของหน่วย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ที่จำเป็นและตอบสนองตัวชี้วัดขอ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นับสนุนการจัดซื้อครุภัณฑ์และสิ่งก่อสร้า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454" w:top="568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81" w:firstLine="52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ื่น ๆ ของหน่วย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ูนย์ที่คณะกรรมการพิจารณาจัดสรรทุ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ุดหนุนฯ พิจารณาว่าเหมาะสม</w:t>
      </w:r>
    </w:p>
    <w:p>
      <w:pPr>
        <w:pStyle w:val="Style15"/>
        <w:ind w:left="720" w:hanging="35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Style15"/>
        <w:tabs>
          <w:tab w:val="clear" w:pos="720"/>
          <w:tab w:val="left" w:pos="709" w:leader="none"/>
        </w:tabs>
        <w:ind w:left="851" w:hanging="42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ิจัย ศูนย์วิจัย และศูนย์ความเป็นเลิศด้านวิชาการ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70"/>
        <w:gridCol w:w="992"/>
        <w:gridCol w:w="992"/>
        <w:gridCol w:w="851"/>
        <w:gridCol w:w="850"/>
      </w:tblGrid>
      <w:tr>
        <w:trPr>
          <w:trHeight w:val="34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</w:tr>
      <w:tr>
        <w:trPr>
          <w:trHeight w:val="33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8" w:hanging="1028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1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ุนภายนอกที่ได้รับการสนับสนุน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งิน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20"/>
              <w:rPr/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ระดับหน่วยวิจั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81" w:hanging="144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0.50 – 0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1.00 – 1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.50 – 1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2.00 – 2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/>
            </w:pPr>
            <w:r>
              <w:rPr>
                <w:rFonts w:ascii="TH SarabunPSK" w:hAnsi="TH SarabunPSK" w:cs="TH SarabunPSK"/>
              </w:rPr>
              <w:t xml:space="preserve">ได้รับทุน </w:t>
            </w:r>
            <w:r>
              <w:rPr>
                <w:rFonts w:ascii="TH SarabunPSK" w:hAnsi="TH SarabunPSK" w:cs="TH SarabunPSK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lang w:val="en-GB"/>
              </w:rPr>
              <w:t>2.50 – 2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ได้รับทุน </w:t>
            </w:r>
            <w:r>
              <w:rPr>
                <w:rFonts w:ascii="TH SarabunPSK" w:hAnsi="TH SarabunPSK" w:cs="TH SarabunPSK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lang w:val="en-GB"/>
              </w:rPr>
              <w:t>3.00 – 3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3.50 – 3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00 – 4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50 – 5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32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ได้รับทุนมากกว่า </w:t>
            </w: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ระดับศูนย์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lang w:val="en-GB"/>
              </w:rPr>
              <w:t>1.50 – 1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lang w:val="en-GB"/>
              </w:rPr>
              <w:t>2.00 – 2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lang w:val="en-GB"/>
              </w:rPr>
              <w:t>2.50 – 2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lang w:val="en-GB"/>
              </w:rPr>
              <w:t>3.00 – 3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3.50 – 3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00 – 4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50 – 4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lang w:val="en-GB"/>
              </w:rPr>
              <w:t>5.00 – 5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lang w:val="en-GB"/>
              </w:rPr>
              <w:t>5.50 – 6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>ได้รับทุน</w:t>
            </w:r>
            <w:r>
              <w:rPr>
                <w:rFonts w:ascii="TH SarabunPSK" w:hAnsi="TH SarabunPSK" w:cs="TH SarabunPSK"/>
                <w:lang w:val="en-GB"/>
              </w:rPr>
              <w:t xml:space="preserve">มากกว่า  </w:t>
            </w:r>
            <w:r>
              <w:rPr>
                <w:rFonts w:cs="TH SarabunPSK" w:ascii="TH SarabunPSK" w:hAnsi="TH SarabunPSK"/>
                <w:lang w:val="en-GB"/>
              </w:rPr>
              <w:t>6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283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ศูนย์ความเป็นเลิ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3.00 – 3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3.50 – 3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00 – 4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50 – 4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5.00 – 5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5.50 – 5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6.00 – 6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6.50 – 7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7.50 – 8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มากกว่า </w:t>
            </w:r>
            <w:r>
              <w:rPr>
                <w:rFonts w:cs="TH SarabunPSK" w:ascii="TH SarabunPSK" w:hAnsi="TH SarabunPSK"/>
              </w:rPr>
              <w:t>8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340" w:top="56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70"/>
        <w:gridCol w:w="992"/>
        <w:gridCol w:w="992"/>
        <w:gridCol w:w="851"/>
        <w:gridCol w:w="850"/>
      </w:tblGrid>
      <w:tr>
        <w:trPr>
          <w:trHeight w:val="34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</w:tr>
      <w:tr>
        <w:trPr>
          <w:trHeight w:val="33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8" w:hanging="1028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2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วัต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43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2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>2</w:t>
            </w:r>
            <w:r>
              <w:rPr>
                <w:rFonts w:cs="TH SarabunPSK" w:ascii="TH SarabunPSK" w:hAnsi="TH SarabunPSK"/>
                <w:lang w:val="en-GB"/>
              </w:rPr>
              <w:t xml:space="preserve">.1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ลงานได้รับสิทธิบัต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1" w:hanging="136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ชิ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2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2.2  </w:t>
            </w:r>
            <w:r>
              <w:rPr>
                <w:rFonts w:ascii="TH SarabunPSK" w:hAnsi="TH SarabunPSK" w:cs="TH SarabunPSK"/>
              </w:rPr>
              <w:t>ผลงานที่ยื่นขอจดสิทธิบัต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36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ชิ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426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2.3  </w:t>
            </w:r>
            <w:r>
              <w:rPr>
                <w:rFonts w:ascii="TH SarabunPSK" w:hAnsi="TH SarabunPSK" w:cs="TH SarabunPSK"/>
                <w:lang w:val="en-GB"/>
              </w:rPr>
              <w:t xml:space="preserve">ผลงานที่ได้รับอนุสิทธิบัตรหรือสิ่งประดิษฐ์ต้นแบบ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36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ชิ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426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2.4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ลงานที่ยื่นขอจดอนุสิทธิบัตรหรือสิ่งประดิษฐ์ต้นแบ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36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ชิ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งานสร้างสรรค์ที่มีการเผยแพร่สู่สาธารณ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องผ่านการพิจารณาจากคณะกรรมการที่มี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</w:rPr>
              <w:t xml:space="preserve">งค์ประกอบไม่น้อยกว่า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lang w:val="en-GB"/>
              </w:rPr>
              <w:t>คน โดยมีบุคคลภายนอกร่วมพิจารณาด้วย</w:t>
            </w:r>
            <w:r>
              <w:rPr>
                <w:rFonts w:cs="TH SarabunPSK" w:ascii="TH SarabunPSK" w:hAnsi="TH SarabunPSK"/>
                <w:lang w:val="en-GB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36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ชิ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วามวิจัย บทความวิชาการ และงานเข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 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425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1  </w:t>
            </w:r>
            <w:r>
              <w:rPr>
                <w:rFonts w:ascii="TH SarabunPSK" w:hAnsi="TH SarabunPSK" w:cs="TH SarabunPSK"/>
              </w:rPr>
              <w:t>บทความวิจัย บทความปริทัศน์ที่ตีพิมพ์ในวารสารตามฐานข้อมูล</w:t>
            </w:r>
            <w:r>
              <w:rPr>
                <w:rFonts w:ascii="TH SarabunPSK" w:hAnsi="TH SarabunPSK" w:cs="TH SarabunPSK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lang w:val="en-GB"/>
              </w:rPr>
              <w:t xml:space="preserve">Web of Science </w:t>
            </w:r>
            <w:r>
              <w:rPr>
                <w:rFonts w:ascii="TH SarabunPSK" w:hAnsi="TH SarabunPSK" w:cs="TH SarabunPSK"/>
                <w:lang w:val="en-GB"/>
              </w:rPr>
              <w:t xml:space="preserve">ที่มีค่า </w:t>
            </w:r>
            <w:r>
              <w:rPr>
                <w:rFonts w:cs="TH SarabunPSK" w:ascii="TH SarabunPSK" w:hAnsi="TH SarabunPSK"/>
                <w:lang w:val="en-GB"/>
              </w:rPr>
              <w:t>Journal Impact Factor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2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425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</w:rPr>
              <w:t xml:space="preserve">3.2  </w:t>
            </w:r>
            <w:r>
              <w:rPr>
                <w:rFonts w:ascii="TH SarabunPSK" w:hAnsi="TH SarabunPSK" w:cs="TH SarabunPSK"/>
              </w:rPr>
              <w:t xml:space="preserve">บทความวิจัย บทความปริทัศน์ที่ตีพิมพ์ในวารสารตามฐานข้อมูล </w:t>
            </w:r>
            <w:r>
              <w:rPr>
                <w:rFonts w:cs="TH SarabunPSK" w:ascii="TH SarabunPSK" w:hAnsi="TH SarabunPSK"/>
                <w:lang w:val="en-GB"/>
              </w:rPr>
              <w:t xml:space="preserve">Scopus </w:t>
            </w:r>
            <w:r>
              <w:rPr>
                <w:rFonts w:ascii="TH SarabunPSK" w:hAnsi="TH SarabunPSK" w:cs="TH SarabunPSK"/>
                <w:lang w:val="en-GB"/>
              </w:rPr>
              <w:t xml:space="preserve">รวมถึงบทในหนังสือวิชาการที่ใช้ภาษาต่างประเทศ  </w:t>
            </w:r>
            <w:r>
              <w:rPr>
                <w:rFonts w:cs="TH SarabunPSK" w:ascii="TH SarabunPSK" w:hAnsi="TH SarabunPSK"/>
                <w:lang w:val="en-GB"/>
              </w:rPr>
              <w:t>(Book Chapter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8" w:firstLine="53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 </w:t>
            </w:r>
            <w:r>
              <w:rPr>
                <w:rFonts w:ascii="TH SarabunPSK" w:hAnsi="TH SarabunPSK" w:cs="TH SarabunPSK"/>
              </w:rPr>
              <w:t xml:space="preserve">บทความวิจัย บทความปริทัศน์ บทความวิชาการที่ตีพิมพ์ในวารสารตาม ฐานข้อมูล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lang w:val="en-GB"/>
              </w:rPr>
              <w:t xml:space="preserve">รวมถึงบทในหนังสือวิชาการที่ใช้ภาษาไทย </w:t>
            </w:r>
            <w:r>
              <w:rPr>
                <w:rFonts w:cs="TH SarabunPSK" w:ascii="TH SarabunPSK" w:hAnsi="TH SarabunPSK"/>
                <w:lang w:val="en-GB"/>
              </w:rPr>
              <w:t>(Book Chapter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8" w:firstLine="53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425"/>
              <w:rPr/>
            </w:pPr>
            <w:r>
              <w:rPr>
                <w:rFonts w:cs="TH SarabunPSK" w:ascii="TH SarabunPSK" w:hAnsi="TH SarabunPSK"/>
              </w:rPr>
              <w:t xml:space="preserve">3.4  </w:t>
            </w:r>
            <w:r>
              <w:rPr>
                <w:rFonts w:ascii="TH SarabunPSK" w:hAnsi="TH SarabunPSK" w:cs="TH SarabunPSK"/>
              </w:rPr>
              <w:t xml:space="preserve">บทความวิจัย บทความปริทัศน์ บทความวิชาการที่ตีพิมพ์ในสื่อสิ่งพิมพ์ หรือวารสารที่ไม่อยู่ในฐานข้อมูล </w:t>
            </w:r>
            <w:r>
              <w:rPr>
                <w:rFonts w:cs="TH SarabunPSK" w:ascii="TH SarabunPSK" w:hAnsi="TH SarabunPSK"/>
                <w:lang w:val="en-GB"/>
              </w:rPr>
              <w:t xml:space="preserve">Web of Science Scopus </w:t>
            </w:r>
            <w:r>
              <w:rPr>
                <w:rFonts w:ascii="TH SarabunPSK" w:hAnsi="TH SarabunPSK" w:cs="TH SarabunPSK"/>
              </w:rPr>
              <w:t xml:space="preserve">และต้องไม่อยู่ใน </w:t>
            </w:r>
            <w:r>
              <w:rPr>
                <w:rFonts w:cs="TH SarabunPSK" w:ascii="TH SarabunPSK" w:hAnsi="TH SarabunPSK"/>
                <w:lang w:val="en-GB"/>
              </w:rPr>
              <w:t xml:space="preserve">Beall’s list of predatory publishers &amp; journals </w:t>
            </w:r>
            <w:r>
              <w:rPr>
                <w:rFonts w:ascii="TH SarabunPSK" w:hAnsi="TH SarabunPSK" w:cs="TH SarabunPSK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lang w:val="en-GB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8" w:firstLine="53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เสนอผลงานในการประชุม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490" w:hanging="41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4.1 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าฐกถาพิเศษในการประชุมวิชาการระดับ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านา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490" w:hanging="414"/>
              <w:rPr/>
            </w:pPr>
            <w:r>
              <w:rPr>
                <w:rFonts w:cs="TH SarabunPSK" w:ascii="TH SarabunPSK" w:hAnsi="TH SarabunPSK"/>
                <w:lang w:val="en-GB"/>
              </w:rPr>
              <w:t xml:space="preserve">4.2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าฐกถาพิเศษในการประชุมวิชาการระดับ</w:t>
            </w:r>
            <w:r>
              <w:rPr>
                <w:rFonts w:ascii="TH SarabunPSK" w:hAnsi="TH SarabunPSK" w:cs="TH SarabunPSK"/>
              </w:rPr>
              <w:t>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490" w:hanging="414"/>
              <w:rPr/>
            </w:pPr>
            <w:r>
              <w:rPr>
                <w:rFonts w:cs="TH SarabunPSK" w:ascii="TH SarabunPSK" w:hAnsi="TH SarabunPSK"/>
                <w:lang w:val="en-GB"/>
              </w:rPr>
              <w:t>4.3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นำเสนอผลงานในการประชุมวิชาการระดับ</w:t>
            </w:r>
            <w:r>
              <w:rPr>
                <w:rFonts w:ascii="TH SarabunPSK" w:hAnsi="TH SarabunPSK" w:cs="TH SarabunPSK"/>
              </w:rPr>
              <w:t>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1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4.4 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นำเสนอผลงานในการประชุมวิชาการระดับ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340" w:top="56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70"/>
        <w:gridCol w:w="992"/>
        <w:gridCol w:w="992"/>
        <w:gridCol w:w="851"/>
        <w:gridCol w:w="850"/>
      </w:tblGrid>
      <w:tr>
        <w:trPr>
          <w:trHeight w:val="34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</w:tr>
      <w:tr>
        <w:trPr>
          <w:trHeight w:val="33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8" w:hanging="1028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5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353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ป็นเจ้าภาพในการจัดประชุ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43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 </w:t>
            </w:r>
            <w:r>
              <w:rPr>
                <w:rFonts w:ascii="TH SarabunPSK" w:hAnsi="TH SarabunPSK" w:cs="TH SarabunPSK"/>
              </w:rPr>
              <w:t>เป็นเจ้าภาพหลักในการจัดประชุมวิชาการ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นา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3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 </w:t>
            </w:r>
            <w:r>
              <w:rPr>
                <w:rFonts w:ascii="TH SarabunPSK" w:hAnsi="TH SarabunPSK" w:cs="TH SarabunPSK"/>
              </w:rPr>
              <w:t>เป็นเจ้าภาพร่วมในการจัดประชุมวิชาการระดับ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ind w:left="1418" w:hanging="135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นานา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3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 </w:t>
            </w:r>
            <w:r>
              <w:rPr>
                <w:rFonts w:ascii="TH SarabunPSK" w:hAnsi="TH SarabunPSK" w:cs="TH SarabunPSK"/>
              </w:rPr>
              <w:t>เป็นเจ้าภาพหลักในการจัดประชุมวิชาการระดับ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4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็นเจ้าภาพร่วมในการจัดประชุมวิชาการระดับชา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5.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ถ่ายทอดความรู้และเทคโนโลยีใหม่หรือการอบรมเชิงปฏิบัติการ หรือการถ่ายทอดเชิงพาณิชย์ หรือการจัดเวทีพัฒนาโจทย์วิจัย หรือการจัดเวทีสาธารณชนเพื่อเผยแพร่ผลการวิจั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16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</w:rPr>
              <w:t xml:space="preserve">5.6  </w:t>
            </w:r>
            <w:r>
              <w:rPr>
                <w:rFonts w:ascii="TH SarabunPSK" w:hAnsi="TH SarabunPSK" w:cs="TH SarabunPSK"/>
              </w:rPr>
              <w:t>การถ่ายทอดความรู้และเทคโนโลยีเดิ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6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งานวิจัยไปใช้ประโยช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3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6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6.1  </w:t>
            </w:r>
            <w:r>
              <w:rPr>
                <w:rFonts w:ascii="TH SarabunPSK" w:hAnsi="TH SarabunPSK" w:cs="TH SarabunPSK"/>
              </w:rPr>
              <w:t>ประเด็นความรู้และเทคโนโลยีที่พัฒนาใช้ประโยชน์ได้ในเชิงวิชาการหรือการบูรณาการการวิจัยกับการเรียนการสอน หรือการบริการวิชากา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6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6.2  </w:t>
            </w:r>
            <w:r>
              <w:rPr>
                <w:rFonts w:ascii="TH SarabunPSK" w:hAnsi="TH SarabunPSK" w:cs="TH SarabunPSK"/>
              </w:rPr>
              <w:t xml:space="preserve">ผลงานวิจัยที่นำไปใช้ประโยชน์ในด้านต่าง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นโยบาย ด้านสาธารณะ ด้านชุมชน และพื้นที่ด้านพาณิชย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้างเครือช่ายทาง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ind w:left="490" w:hanging="490"/>
              <w:rPr/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 xml:space="preserve">บันทึกความร่วมมือด้านการวิจัย </w:t>
            </w:r>
            <w:r>
              <w:rPr>
                <w:rFonts w:cs="TH SarabunPSK" w:ascii="TH SarabunPSK" w:hAnsi="TH SarabunPSK"/>
              </w:rPr>
              <w:t xml:space="preserve">(MOU) </w:t>
            </w:r>
            <w:r>
              <w:rPr>
                <w:rFonts w:ascii="TH SarabunPSK" w:hAnsi="TH SarabunPSK" w:cs="TH SarabunPSK"/>
              </w:rPr>
              <w:t>กับสถาบั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490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หน่วยงานต่างประเทศ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>ความร่วมมือกับเครือข่ายชุมชนหรือภาคอุตสาหกรร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เครือข่า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 </w:t>
            </w:r>
            <w:r>
              <w:rPr>
                <w:rFonts w:ascii="TH SarabunPSK" w:hAnsi="TH SarabunPSK" w:cs="TH SarabunPSK"/>
              </w:rPr>
              <w:t>นักวิชาการแลกเปลี่ยนกับต่างประเทศที่มีระยะเวลาเก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ค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4  </w:t>
            </w:r>
            <w:r>
              <w:rPr>
                <w:rFonts w:ascii="TH SarabunPSK" w:hAnsi="TH SarabunPSK" w:cs="TH SarabunPSK"/>
              </w:rPr>
              <w:t>นักวิชาการแลกเปลี่ยนกับภายในประเทศที่มีระยะ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กิน </w:t>
            </w:r>
            <w:r>
              <w:rPr>
                <w:rFonts w:cs="TH SarabunPSK" w:ascii="TH SarabunPSK" w:hAnsi="TH SarabunPSK"/>
                <w:lang w:val="en-GB"/>
              </w:rPr>
              <w:t xml:space="preserve">15 </w:t>
            </w:r>
            <w:r>
              <w:rPr>
                <w:rFonts w:ascii="TH SarabunPSK" w:hAnsi="TH SarabunPSK" w:cs="TH SarabunPSK"/>
                <w:lang w:val="en-GB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ณฑิตศึกษาและรางวั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28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8.1  </w:t>
            </w:r>
            <w:r>
              <w:rPr>
                <w:rFonts w:ascii="TH SarabunPSK" w:hAnsi="TH SarabunPSK" w:cs="TH SarabunPSK"/>
              </w:rPr>
              <w:t>จำนวนนักศึกษาปริญญาเอกภายใต้หน่วยที่สำเร็จ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ind w:left="142" w:hanging="14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ารศึกษาในปีนั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8.2  </w:t>
            </w:r>
            <w:r>
              <w:rPr>
                <w:rFonts w:ascii="TH SarabunPSK" w:hAnsi="TH SarabunPSK" w:cs="TH SarabunPSK"/>
              </w:rPr>
              <w:t>จำนวนนักศึกษาปริญญาโทภายใต้หน่วยที่สำเร็จ</w:t>
            </w:r>
          </w:p>
          <w:p>
            <w:pPr>
              <w:pStyle w:val="Normal"/>
              <w:ind w:left="142" w:hanging="142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ารศึกษาในปีนั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8.3  </w:t>
            </w:r>
            <w:r>
              <w:rPr>
                <w:rFonts w:ascii="TH SarabunPSK" w:hAnsi="TH SarabunPSK" w:cs="TH SarabunPSK"/>
              </w:rPr>
              <w:t>รางวัลทางวิชาการระดับนานาชาติที่อาจารย์หรือ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TH SarabunPSK" w:hAnsi="TH SarabunPSK" w:cs="TH SarabunPSK"/>
                <w:lang w:val="en-GB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นักศึกษาได้รั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งวั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8.4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างวัลทางวิชาการระดับชาติที่อาจารย์หรือนักศึกษาได้รั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87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งวั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1" w:gutter="0" w:header="340" w:top="56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tabs>
          <w:tab w:val="clear" w:pos="720"/>
          <w:tab w:val="left" w:pos="709" w:leader="none"/>
        </w:tabs>
        <w:ind w:left="0" w:firstLine="26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วามเป็นเลิศด้านรับใช้สังคม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417"/>
        <w:gridCol w:w="992"/>
        <w:gridCol w:w="851"/>
        <w:gridCol w:w="850"/>
      </w:tblGrid>
      <w:tr>
        <w:trPr>
          <w:tblHeader w:val="true"/>
          <w:trHeight w:val="34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3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8" w:hanging="1028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1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>มีหลักฐานองค์ความรู้ เทคโนโลยี นวัตกรรมที่พร้อมถ่ายทอดสู่ชุมชนที่สร้างผลกระทบต่อการพัฒนาคุณภาพชีวิตของ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0" w:hanging="425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rFonts w:cs="TH SarabunPSK" w:ascii="TH SarabunPSK" w:hAnsi="TH SarabunPSK"/>
                <w:lang w:val="en-GB"/>
              </w:rPr>
              <w:t>3 -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4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353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มากกว่า </w:t>
            </w:r>
            <w:r>
              <w:rPr>
                <w:rFonts w:cs="TH SarabunPSK" w:ascii="TH SarabunPSK" w:hAnsi="TH SarabunPSK"/>
                <w:lang w:val="en-GB"/>
              </w:rPr>
              <w:t>5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2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หลักฐานที่แสดงให้เห็นถึงการยอมรับจากหน่วยงานและองค์กรในการเข้าศึกษาดู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1 - 5 </w:t>
            </w: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3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361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6 - 10 </w:t>
            </w: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361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12 </w:t>
            </w: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3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</w:rPr>
              <w:t xml:space="preserve">มีเครือข่ายความร่วมมือกับหน่วยงานภาครัฐและหรือผู้ประกอบการในประเทศและหรือต่างประเทศ </w:t>
            </w:r>
            <w:r>
              <w:rPr>
                <w:rFonts w:cs="TH SarabunPSK" w:ascii="TH SarabunPSK" w:hAnsi="TH SarabunPSK"/>
              </w:rPr>
              <w:t>(MOU/MO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ฉบ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ind w:left="49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ฉบั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ฉบั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ฉบั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GB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ฉบับ ขึ้นไป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ให้บริการวิชาการหน่วยงาน องค์กรต่าง ๆ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9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1 - 5 </w:t>
            </w: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9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 xml:space="preserve">6 - 10 </w:t>
            </w: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291"/>
              <w:jc w:val="center"/>
              <w:rPr/>
            </w:pPr>
            <w:r>
              <w:rPr>
                <w:rFonts w:cs="TH SarabunPSK" w:ascii="TH SarabunPSK" w:hAnsi="TH SarabunPSK"/>
                <w:lang w:val="en-GB"/>
              </w:rPr>
              <w:t xml:space="preserve">12 </w:t>
            </w: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</w:rPr>
              <w:t>เป็นเจ้าภาพจัดการประชุมระดับชาติหรือนานา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291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</w:rPr>
              <w:t xml:space="preserve">5.1  </w:t>
            </w:r>
            <w:r>
              <w:rPr>
                <w:rFonts w:ascii="TH SarabunPSK" w:hAnsi="TH SarabunPSK" w:cs="TH SarabunPSK"/>
              </w:rPr>
              <w:t>เป็นเจ้าภาพหลักในการจัดประชุมวิชาการระดับนานาชาติ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10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</w:rPr>
              <w:t xml:space="preserve">5.2  </w:t>
            </w:r>
            <w:r>
              <w:rPr>
                <w:rFonts w:ascii="TH SarabunPSK" w:hAnsi="TH SarabunPSK" w:cs="TH SarabunPSK"/>
              </w:rPr>
              <w:t>เป็นเจ้าภาพร่วมในการจัดประชุมวิชาการระดับนานาชาติ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 </w:t>
            </w:r>
            <w:r>
              <w:rPr>
                <w:rFonts w:ascii="TH SarabunPSK" w:hAnsi="TH SarabunPSK" w:cs="TH SarabunPSK"/>
              </w:rPr>
              <w:t>เป็นเจ้าภาพหลักในการจัดประชุมวิชาการระดับชาติ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4</w:t>
            </w:r>
            <w:r>
              <w:rPr>
                <w:rFonts w:cs="TH SarabunPSK" w:ascii="TH SarabunPSK" w:hAnsi="TH SarabunPSK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</w:rPr>
              <w:t>เป็นเจ้าภาพร่วมในการจัดประชุมวิชาการระดับชาติ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ครั้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ผลิตสื่อที่ใช้ในการ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3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firstLine="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ื่อไม่จดลิขสิทธิ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ชิ้นล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firstLine="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ื่อจดลิขสิทธิ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1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ชิ้นล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8" w:hanging="1028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7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ทุนภายนอกที่ได้รับการสนับสนุนและ</w:t>
            </w:r>
          </w:p>
          <w:p>
            <w:pPr>
              <w:pStyle w:val="Normal"/>
              <w:ind w:left="6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รายได้จากการดำเนินงานของ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3.00 – 3.49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3.50 – 3.9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00 – 4.4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</w:rPr>
              <w:t>4.50 – 4.9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5.00 – 5.4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5.50 – 5.9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6.00 – 6.4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/>
            </w:pPr>
            <w:r>
              <w:rPr>
                <w:rFonts w:ascii="TH SarabunPSK" w:hAnsi="TH SarabunPSK" w:cs="TH SarabunPSK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6.50 – 7.4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ได้รับทุน  </w:t>
            </w:r>
            <w:r>
              <w:rPr>
                <w:rFonts w:cs="TH SarabunPSK" w:ascii="TH SarabunPSK" w:hAnsi="TH SarabunPSK"/>
                <w:lang w:val="en-GB"/>
              </w:rPr>
              <w:t>7.50 – 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ทุนมากกว่า </w:t>
            </w:r>
            <w:r>
              <w:rPr>
                <w:rFonts w:cs="TH SarabunPSK" w:ascii="TH SarabunPSK" w:hAnsi="TH SarabunPSK"/>
              </w:rPr>
              <w:t>8.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้านบา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1" w:gutter="0" w:header="340" w:top="56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ind w:left="0" w:firstLine="26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วามเป็นเลิศด้านวิชาการ</w:t>
      </w:r>
    </w:p>
    <w:p>
      <w:pPr>
        <w:pStyle w:val="Style15"/>
        <w:ind w:left="720" w:hanging="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เสนอขอ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แหล่งทุน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1417"/>
        <w:gridCol w:w="1985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หน้า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firstLine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firstLine="35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firstLine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โครงการ</w:t>
            </w:r>
          </w:p>
          <w:p>
            <w:pPr>
              <w:pStyle w:val="Normal"/>
              <w:ind w:left="181" w:hanging="14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 – สิ้น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โครงการ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</w:t>
            </w:r>
          </w:p>
          <w:p>
            <w:pPr>
              <w:pStyle w:val="Normal"/>
              <w:ind w:left="181" w:hanging="1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ของแหล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ind w:left="720" w:hanging="1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720" w:hanging="1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่วมวิจัยของหน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วามเป็นเลิศด้าน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การร่วม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ุนจากผู้ร่วมทุนภาย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tbl>
      <w:tblPr>
        <w:tblW w:w="1485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986"/>
        <w:gridCol w:w="1559"/>
        <w:gridCol w:w="2127"/>
        <w:gridCol w:w="184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หน้าโครงการ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วิจัย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ร่วมวิจัย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ind w:left="0" w:firstLine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่วมทุน</w:t>
            </w:r>
          </w:p>
          <w:p>
            <w:pPr>
              <w:pStyle w:val="Normal"/>
              <w:ind w:left="34" w:hanging="14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จำนวนงบประมาณ</w:t>
            </w:r>
          </w:p>
          <w:p>
            <w:pPr>
              <w:pStyle w:val="Normal"/>
              <w:ind w:left="34" w:hanging="14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โครงการ</w:t>
            </w:r>
          </w:p>
          <w:p>
            <w:pPr>
              <w:pStyle w:val="Normal"/>
              <w:ind w:left="181" w:hanging="14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 – สิ้น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โครงการ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จา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1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องศูนย์ความเป็นเลิศด้านรับใช้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การร่วม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ุนจากผู้ร่วมทุนภาย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tbl>
      <w:tblPr>
        <w:tblW w:w="1485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2128"/>
        <w:gridCol w:w="1417"/>
        <w:gridCol w:w="2268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หน้าโครงการ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ทั้งส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ind w:left="0"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ind w:left="0" w:firstLine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่วมทุน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จำนวนงบประมาณทั้งส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35" w:hanging="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โครงการ</w:t>
            </w:r>
          </w:p>
          <w:p>
            <w:pPr>
              <w:pStyle w:val="Normal"/>
              <w:ind w:left="181" w:hanging="14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 – สิ้น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โครงการ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อข่ายความร่วมมือกับหน่วยงานภาครัฐและหรือผู้ประกอบการในประเทศและหรือ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OU/MOA)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……………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วิชาการหน่วยงานองค์กรต่าง ๆ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.................................................................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จัดการประชุมระดับชาติหรือนานาชาติ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..………………………………………………..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..................................................................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567" w:gutter="0" w:header="34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ด้านสถานที่ เครื่องมือ อุป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และความคุ้มค่าในการจัดตั้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……………………………………………………………………………………………………………… </w:t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ผู้เสนอโครงการและผู้ร่วมจัดตั้ง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53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</w:p>
    <w:p>
      <w:pPr>
        <w:pStyle w:val="Normal"/>
        <w:ind w:left="901" w:firstLine="539"/>
        <w:rPr/>
      </w:pPr>
      <w:r>
        <w:rPr>
          <w:rFonts w:cs="TH SarabunPSK" w:ascii="TH SarabunPSK" w:hAnsi="TH SarabunPSK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firstLine="539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539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จัดตั้ง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53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จัดตั้ง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53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จัดตั้ง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539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จัดตั้ง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53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จัดตั้ง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539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จัดตั้ง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539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จัดตั้ง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4"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่วนงาน</w:t>
      </w:r>
    </w:p>
    <w:sectPr>
      <w:headerReference w:type="default" r:id="rId9"/>
      <w:type w:val="nextPage"/>
      <w:pgSz w:w="11906" w:h="16838"/>
      <w:pgMar w:left="1134" w:right="851" w:gutter="0" w:header="340" w:top="9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  <w:tab w:val="left" w:pos="13183" w:leader="none"/>
        <w:tab w:val="left" w:pos="13892" w:leader="none"/>
        <w:tab w:val="left" w:pos="14034" w:leader="none"/>
        <w:tab w:val="left" w:pos="14459" w:leader="none"/>
      </w:tabs>
      <w:ind w:left="181" w:right="254" w:hanging="39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  <w:tab w:val="left" w:pos="13183" w:leader="none"/>
        <w:tab w:val="left" w:pos="13892" w:leader="none"/>
        <w:tab w:val="left" w:pos="14034" w:leader="none"/>
        <w:tab w:val="left" w:pos="14459" w:leader="none"/>
      </w:tabs>
      <w:ind w:left="181" w:right="254" w:hanging="39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  <w:tab w:val="left" w:pos="13183" w:leader="none"/>
        <w:tab w:val="left" w:pos="13892" w:leader="none"/>
        <w:tab w:val="left" w:pos="14034" w:leader="none"/>
        <w:tab w:val="left" w:pos="14459" w:leader="none"/>
      </w:tabs>
      <w:ind w:left="181" w:right="254" w:hanging="39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  <w:tab w:val="left" w:pos="13183" w:leader="none"/>
        <w:tab w:val="left" w:pos="13892" w:leader="none"/>
        <w:tab w:val="left" w:pos="14034" w:leader="none"/>
        <w:tab w:val="left" w:pos="14459" w:leader="none"/>
      </w:tabs>
      <w:ind w:left="181" w:right="254" w:hanging="39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  <w:tab w:val="left" w:pos="13183" w:leader="none"/>
        <w:tab w:val="left" w:pos="13892" w:leader="none"/>
        <w:tab w:val="left" w:pos="14034" w:leader="none"/>
        <w:tab w:val="left" w:pos="14459" w:leader="none"/>
      </w:tabs>
      <w:ind w:left="181" w:right="254" w:hanging="39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  <w:tab w:val="left" w:pos="13183" w:leader="none"/>
        <w:tab w:val="left" w:pos="13892" w:leader="none"/>
        <w:tab w:val="left" w:pos="14034" w:leader="none"/>
        <w:tab w:val="left" w:pos="14459" w:leader="none"/>
      </w:tabs>
      <w:ind w:left="181" w:right="254" w:hanging="39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  <w:tab w:val="left" w:pos="13183" w:leader="none"/>
        <w:tab w:val="left" w:pos="13892" w:leader="none"/>
        <w:tab w:val="left" w:pos="14034" w:leader="none"/>
        <w:tab w:val="left" w:pos="14459" w:leader="none"/>
      </w:tabs>
      <w:ind w:left="181" w:right="254" w:hanging="39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H SarabunPSK" w:hAnsi="TH SarabunPSK" w:cs="TH SarabunPSK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1" w:firstLine="539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firstLine="340"/>
      <w:jc w:val="left"/>
      <w:outlineLvl w:val="1"/>
    </w:pPr>
    <w:rPr>
      <w:rFonts w:ascii="CordiaUPC" w:hAnsi="CordiaUPC" w:cs="CordiaUPC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UPC" w:hAnsi="CordiaUPC" w:cs="CordiaUPC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UPC" w:hAnsi="CordiaUPC" w:cs="Cord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H SarabunPSK" w:hAnsi="TH SarabunPSK" w:cs="TH SarabunPSK"/>
      <w:b w:val="false"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rdia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cs="TH SarabunPSK"/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2">
    <w:name w:val="WW8Num21z2"/>
    <w:qFormat/>
    <w:rPr>
      <w:lang w:bidi="th-TH"/>
    </w:rPr>
  </w:style>
  <w:style w:type="character" w:styleId="WW8Num22z0">
    <w:name w:val="WW8Num22z0"/>
    <w:qFormat/>
    <w:rPr>
      <w:rFonts w:ascii="Symbol" w:hAnsi="Symbol" w:eastAsia="Cordia New" w:cs="Cordia New"/>
    </w:rPr>
  </w:style>
  <w:style w:type="character" w:styleId="WW8Num22z1">
    <w:name w:val="WW8Num22z1"/>
    <w:qFormat/>
    <w:rPr>
      <w:rFonts w:ascii="Cordia New" w:hAnsi="Cordia New" w:eastAsia="Cordia New" w:cs="Cordia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30"/>
      <w:szCs w:val="3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Calibri" w:cs="TH SarabunPSK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UPC" w:hAnsi="CordiaUPC" w:eastAsia="Times New Roman" w:cs="CordiaUPC"/>
      <w:b/>
      <w:bCs/>
      <w:color w:val="000000"/>
      <w:sz w:val="28"/>
      <w:szCs w:val="28"/>
    </w:rPr>
  </w:style>
  <w:style w:type="character" w:styleId="2">
    <w:name w:val="หัวเรื่อง 2 อักขระ"/>
    <w:qFormat/>
    <w:rPr>
      <w:rFonts w:ascii="CordiaUPC" w:hAnsi="CordiaUPC" w:eastAsia="Times New Roman" w:cs="CordiaUPC"/>
      <w:b/>
      <w:bCs/>
      <w:i/>
      <w:iCs/>
      <w:color w:val="000000"/>
      <w:sz w:val="28"/>
      <w:szCs w:val="28"/>
    </w:rPr>
  </w:style>
  <w:style w:type="character" w:styleId="4">
    <w:name w:val="หัวเรื่อง 4 อักขระ"/>
    <w:qFormat/>
    <w:rPr>
      <w:rFonts w:ascii="CordiaUPC" w:hAnsi="CordiaUPC" w:eastAsia="Times New Roman" w:cs="CordiaUPC"/>
      <w:color w:val="000000"/>
      <w:sz w:val="28"/>
      <w:szCs w:val="28"/>
      <w:u w:val="single"/>
    </w:rPr>
  </w:style>
  <w:style w:type="character" w:styleId="5">
    <w:name w:val="หัวเรื่อง 5 อักขระ"/>
    <w:qFormat/>
    <w:rPr>
      <w:rFonts w:ascii="CordiaUPC" w:hAnsi="CordiaUPC" w:eastAsia="Times New Roman" w:cs="CordiaUPC"/>
      <w:b/>
      <w:bCs/>
      <w:color w:val="000000"/>
      <w:sz w:val="30"/>
      <w:szCs w:val="30"/>
    </w:rPr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ชื่อเรื่อง อักขระ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Times New Roman"/>
      <w:color w:val="000000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color w:val="000000"/>
      <w:sz w:val="16"/>
      <w:szCs w:val="20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firstLine="539"/>
      <w:contextualSpacing/>
    </w:pPr>
    <w:rPr>
      <w:szCs w:val="35"/>
    </w:rPr>
  </w:style>
  <w:style w:type="paragraph" w:styleId="Header">
    <w:name w:val="Header"/>
    <w:basedOn w:val="Normal"/>
    <w:pPr/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1:00Z</dcterms:created>
  <dc:creator>P_Research</dc:creator>
  <dc:description/>
  <cp:keywords/>
  <dc:language>en-US</dc:language>
  <cp:lastModifiedBy>Windows User</cp:lastModifiedBy>
  <cp:lastPrinted>2024-01-29T15:47:00Z</cp:lastPrinted>
  <dcterms:modified xsi:type="dcterms:W3CDTF">2024-02-01T08:56:00Z</dcterms:modified>
  <cp:revision>62</cp:revision>
  <dc:subject/>
  <dc:title/>
</cp:coreProperties>
</file>