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เลี้ยงและ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233045</wp:posOffset>
                </wp:positionV>
                <wp:extent cx="147510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1.85pt;mso-wrap-distance-left:9.05pt;mso-wrap-distance-right:9.05pt;mso-wrap-distance-top:0pt;mso-wrap-distance-bottom:0pt;margin-top:-18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ร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ร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คณะกรรม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งานทาง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บริห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ู้ร่วมโครงการ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2675"/>
        <w:gridCol w:w="267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หมายเลข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มือถ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ของผู้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 นัก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ชาการ 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 ฯล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รับผิดชอบปฏิบัติงานกับสัตว์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2974"/>
        <w:gridCol w:w="24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เกี่ยวกับสัตว์ทด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งานที่ทำ จำนวน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ด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สารที่ทำการทด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ผลิตชีววัตถ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ชีววัตถุที่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ในการใช้สัตว์ทดลอง และเหตุผลที่ไม่สามารถใช้วิธีการอื่นทด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cs="TH SarabunPSK" w:ascii="TH SarabunPSK" w:hAnsi="TH SarabunPSK"/>
          <w:sz w:val="32"/>
          <w:szCs w:val="32"/>
        </w:rPr>
        <w:t xml:space="preserve">Replace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วิธีการอื่นทดแทน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Reduc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ลดจำนวนสัตว์ทดลองให้น้อยที่สุ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Refine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ที่ทำให้สัตว์ได้รับความเจ็บปวดน้อยที่สุ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ต่อมนุษย์ สัตว์ หรือ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สัตว์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เป็น ในระบบเมตริ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993"/>
        <w:gridCol w:w="992"/>
        <w:gridCol w:w="1590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ธุ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พันธุ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ทั้งหมด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การเลี้ยงสัตว์ที่ใช้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าะขยายพันธุ์ขึ้นใช้เอง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แหล่งเพาะขยายพันธุ์ต่างประเทศ  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สำนักสัตว์ทดลอง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ริการจากหน่วยงานอื่นภายในประเทศ  ชื่อ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ายพันธุ์สัตว์จาก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ัตว์จาก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vention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จำเพาะ </w:t>
      </w:r>
      <w:r>
        <w:rPr>
          <w:rFonts w:cs="TH SarabunPSK" w:ascii="TH SarabunPSK" w:hAnsi="TH SarabunPSK"/>
          <w:sz w:val="32"/>
          <w:szCs w:val="32"/>
        </w:rPr>
        <w:t>(Specific Pathogen Free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สมบูรณ์ </w:t>
      </w:r>
      <w:r>
        <w:rPr>
          <w:rFonts w:cs="TH SarabunPSK" w:ascii="TH SarabunPSK" w:hAnsi="TH SarabunPSK"/>
          <w:sz w:val="32"/>
          <w:szCs w:val="32"/>
        </w:rPr>
        <w:t>(Germ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่น มีหลักฐานตรวจสอบได้ว่าเป็นสัตว์เลี้ยงที่ผ่านมาตรฐานฟาร์ม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เพาะขยายพันธุ์ที่แสดงว่าสามารถเพาะขยายพันธุ์ที่ต้องการได้ทุกรูปแบบ ทั้งเพศ อายุ น้ำหนัก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บริการส่งโดยใช้มาตรฐานการขนส่งสัตว์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เกี่ยวข้องกับการเลี้ยง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เชื้อเบื้องต้น </w:t>
      </w:r>
      <w:r>
        <w:rPr>
          <w:rFonts w:cs="TH SarabunPSK" w:ascii="TH SarabunPSK" w:hAnsi="TH SarabunPSK"/>
          <w:sz w:val="32"/>
          <w:szCs w:val="32"/>
        </w:rPr>
        <w:t>(Conventional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อดเชื้อจำเ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pecific Pathogen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อดเชื้อ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erm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การเลี้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alibri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สัมพั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อา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แสงสว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แสงสว่างกลางวันกับกลางคื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ัตว์น้ำ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็ดจากโ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ป่นผลิตเองสูตรพิเศษ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ปลอ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าหารในอัตราปกติมีกิน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และปริมาณอาห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ารเพิ่มใน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5 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กรองตะก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ห้ดื่ม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บรรจุน้ำในขวดมีจุกและหล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ให้น้ำอัตโน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7 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 วัสดุรองนอนที่ใช้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ี้ก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ี้เลื่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ปลอดเชื้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วัสดุรองนอ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วัสดุรองนอนทุกวันเว้นวัน หรือทุก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วัสดุรองนอนนา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ลี่ยนวัสดุรอง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ปฏิบัติการกับ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ท่านนำมาปฏิบัติการกับสัตว์ใ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บและควบคุม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ยก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เครื่องหมายบนตัว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เลื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ลบ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มตตาฆ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thanasi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ผ่าต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อุจจาระหรือปัสสาว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วิธี ปริมาณ และตำแหน่งที่ให้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าง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ผิวห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derm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ต้ผิวห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bcutaneo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ล้ามเน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muscula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่องท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peritone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ลอดเลือดด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veno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สลบให้ระบุชนิดของยาสล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ดำปนเลือดแดง </w:t>
      </w:r>
      <w:r>
        <w:rPr>
          <w:rFonts w:cs="TH SarabunPSK" w:ascii="TH SarabunPSK" w:hAnsi="TH SarabunPSK"/>
          <w:sz w:val="32"/>
          <w:szCs w:val="32"/>
        </w:rPr>
        <w:t>Mixed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ดำ </w:t>
      </w:r>
      <w:r>
        <w:rPr>
          <w:rFonts w:cs="TH SarabunPSK" w:ascii="TH SarabunPSK" w:hAnsi="TH SarabunPSK"/>
          <w:sz w:val="32"/>
          <w:szCs w:val="32"/>
        </w:rPr>
        <w:t>Venous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แดง </w:t>
      </w:r>
      <w:r>
        <w:rPr>
          <w:rFonts w:cs="TH SarabunPSK" w:ascii="TH SarabunPSK" w:hAnsi="TH SarabunPSK"/>
          <w:sz w:val="32"/>
          <w:szCs w:val="32"/>
        </w:rPr>
        <w:t>Arterial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าะจากหัว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ให้สัตว์ต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เลือกใช้ในการทำเมตตาฆ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thanasi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สิ้นสุดงาน มีการปฏิบัติกับสัตว์ในกรณีต่อไปนี้ 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สาร </w:t>
      </w:r>
      <w:r>
        <w:rPr>
          <w:rFonts w:cs="TH SarabunPSK" w:ascii="TH SarabunPSK" w:hAnsi="TH SarabunPSK"/>
          <w:sz w:val="32"/>
          <w:szCs w:val="32"/>
        </w:rPr>
        <w:t xml:space="preserve">isot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มีสารพิษหรือเชื้อโรคที่อาจเกิดการแพร่กระจาย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สารพิษหรือเชื้อโรค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กำหนดในการตัดสินใจที่จะหยุดการทดลองกับสัตว์ก่อนสิ้นสุดการทดลอง ตัวอย่างเช่น สัตว์อยู่ในสภาพทรุดโทรม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ลด ไม่กินอาหาร ไม่กินน้ำ และไม่สามารถเคลื่อนไหวได้เอ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42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ขอให้แนบข้อเสนอโครงการวิจัยฉบับเต็มที่มีรายละเอียดแผนงานการใช้สัตว์ตั้งแต่เริ่มต้นจนสิ้นสุด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ในโครงการไม่ได้ระบุรายละเอียดส่วนนี้ ให้จัดทำแผนภูมิแสดงรายละเอียดของการใช้สัตว์ทดลองแนบ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ยังคณะกรรมการรับผิดชอบเรื่องการใช้สัตว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ยื่นข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ประธานกรรมการกำกับดูแลการเลี้ยงแล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ัตว์ 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ประธานกรร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709" w:right="6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3:00Z</dcterms:created>
  <dc:creator>user</dc:creator>
  <dc:description/>
  <cp:keywords/>
  <dc:language>en-US</dc:language>
  <cp:lastModifiedBy>Soontaree Tubtimtong</cp:lastModifiedBy>
  <cp:lastPrinted>2020-09-02T11:35:00Z</cp:lastPrinted>
  <dcterms:modified xsi:type="dcterms:W3CDTF">2024-05-28T08:33:00Z</dcterms:modified>
  <cp:revision>2</cp:revision>
  <dc:subject/>
  <dc:title/>
</cp:coreProperties>
</file>