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้อ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ศูนย์ความเป็นเลิศทาง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78105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6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     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      ศูนย์ความเป็นเลิศ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.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รายประเด็น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มหาวิทยาลัย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1" w:firstLine="1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 นักวิจัย 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V)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6"/>
        <w:gridCol w:w="255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6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 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งบประมาณดำเนินการ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Style15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นับสนุนจาก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57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ละแตกตัวคูณ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98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0" w:firstLine="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5"/>
              <w:numPr>
                <w:ilvl w:val="0"/>
                <w:numId w:val="4"/>
              </w:numPr>
              <w:ind w:left="177" w:right="-103" w:hanging="1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ที่ได้รับ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เป็นค่าตอบแทนการปฏิบัติ</w:t>
            </w:r>
          </w:p>
          <w:p>
            <w:pPr>
              <w:pStyle w:val="Style15"/>
              <w:ind w:left="360" w:right="-103" w:hanging="2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2"/>
              </w:numPr>
              <w:ind w:left="233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ช่วย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Style15"/>
              <w:ind w:left="2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5"/>
              <w:ind w:left="287" w:right="-103" w:hanging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โท และเอก </w:t>
            </w:r>
          </w:p>
          <w:p>
            <w:pPr>
              <w:pStyle w:val="Style15"/>
              <w:ind w:left="360" w:right="-103" w:hanging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บิกจ่ายตามจริ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424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ind w:left="424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นา</w:t>
            </w:r>
          </w:p>
          <w:p>
            <w:pPr>
              <w:pStyle w:val="Normal"/>
              <w:ind w:left="424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  <w:p>
            <w:pPr>
              <w:pStyle w:val="Normal"/>
              <w:ind w:left="424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ีพิมพ์บทความเพื่อเผยแพร่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สนับสนุนวัสดุสำหรับทำวิจั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181" w:firstLine="1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  <w:p>
            <w:pPr>
              <w:pStyle w:val="Normal"/>
              <w:ind w:left="181" w:firstLine="1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ind w:left="181" w:firstLine="1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ind w:left="181" w:hanging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่อล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บิกจ่ายตามจริ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159"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การยื่นขอจด</w:t>
            </w:r>
          </w:p>
          <w:p>
            <w:pPr>
              <w:pStyle w:val="Normal"/>
              <w:ind w:left="287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บัตร อนุสิทธิบัตร ลิขสิทธิ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1" w:hanging="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ค่าใช้จ่ายที่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 สามารถเบิกจ่ายได้</w:t>
      </w:r>
    </w:p>
    <w:p>
      <w:pPr>
        <w:pStyle w:val="Normal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วัสดุและอุปกรณ์เพื่อการดำเนินงานกิจกรรมของหน่ว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จำเป็นและตอบสนองตัวชี้วัด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การจัดซื้อครุภัณฑ์และสิ่งก่อสร้า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568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81" w:firstLine="52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ื่น ๆ ของหน่ว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ูนย์ที่คณะกรรมการพิจารณาจัดสรรทุ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ดหนุนฯ พิจารณาว่าเหมาะสม</w:t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Style15"/>
        <w:tabs>
          <w:tab w:val="clear" w:pos="720"/>
          <w:tab w:val="left" w:pos="709" w:leader="none"/>
        </w:tabs>
        <w:ind w:left="851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 ศูนย์วิจัย และศูนย์ความเป็นเลิศด้านวิชาการ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ุนภายนอก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20"/>
              <w:rPr/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หน่วย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81" w:hanging="144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0.50 – 0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1.00 – 1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.50 – 1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2.00 – 2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/>
            </w:pPr>
            <w:r>
              <w:rPr>
                <w:rFonts w:ascii="TH SarabunPSK" w:hAnsi="TH SarabunPSK" w:cs="TH SarabunPSK"/>
              </w:rPr>
              <w:t xml:space="preserve">ได้รับทุน 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>2.50 – 2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5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ศูนย์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1.50 – 1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2.00 – 2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2.50 – 2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5.50 – 6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มากกว่า  </w:t>
            </w:r>
            <w:r>
              <w:rPr>
                <w:rFonts w:cs="TH SarabunPSK" w:ascii="TH SarabunPSK" w:hAnsi="TH SarabunPSK"/>
                <w:lang w:val="en-GB"/>
              </w:rPr>
              <w:t>6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28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ศูนย์ความเป็น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50 – 5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00 – 6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50 – 7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7.50 – 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25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2</w:t>
            </w:r>
            <w:r>
              <w:rPr>
                <w:rFonts w:cs="TH SarabunPSK" w:ascii="TH SarabunPSK" w:hAnsi="TH SarabunPSK"/>
                <w:lang w:val="en-GB"/>
              </w:rPr>
              <w:t xml:space="preserve">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งานได้รับสิทธิบั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2  </w:t>
            </w:r>
            <w:r>
              <w:rPr>
                <w:rFonts w:ascii="TH SarabunPSK" w:hAnsi="TH SarabunPSK" w:cs="TH SarabunPSK"/>
              </w:rPr>
              <w:t>ผลงานที่ยื่นขอจดสิทธิบั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426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3  </w:t>
            </w:r>
            <w:r>
              <w:rPr>
                <w:rFonts w:ascii="TH SarabunPSK" w:hAnsi="TH SarabunPSK" w:cs="TH SarabunPSK"/>
                <w:lang w:val="en-GB"/>
              </w:rPr>
              <w:t xml:space="preserve">ผลงานที่ได้รับอนุสิทธิบัตรหรือสิ่งประดิษฐ์ต้นแบ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426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งานที่ยื่นขอจดอนุสิทธิบัตรหรือสิ่งประดิษฐ์ต้นแบ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องผ่านการพิจารณาจากคณะกรรมการที่มี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 xml:space="preserve">งค์ประกอบไม่น้อยกว่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lang w:val="en-GB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วิจัย บทความวิชาการ และงานเข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บทความวิจัย บทความปริทัศน์ที่ตีพิมพ์ในวารสารตามฐานข้อมูล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lang w:val="en-GB"/>
              </w:rPr>
              <w:t>Journal Impact Factor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2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lang w:val="en-GB"/>
              </w:rPr>
              <w:t xml:space="preserve">รวมถึงบทในหนังสือวิชาการที่ใช้ภาษาต่างประเทศ  </w:t>
            </w:r>
            <w:r>
              <w:rPr>
                <w:rFonts w:cs="TH SarabunPSK" w:ascii="TH SarabunPSK" w:hAnsi="TH SarabunPSK"/>
                <w:lang w:val="en-GB"/>
              </w:rPr>
              <w:t>(Book Chapter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 บทความวิชาการที่ตีพิมพ์ในวารสารตาม 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lang w:val="en-GB"/>
              </w:rPr>
              <w:t>(Book Chapter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/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 บทความวิชาการที่ตีพิมพ์ในสื่อสิ่งพิมพ์ หรือวารสารที่ไม่อยู่ในฐานข้อมูล </w:t>
            </w:r>
            <w:r>
              <w:rPr>
                <w:rFonts w:cs="TH SarabunPSK" w:ascii="TH SarabunPSK" w:hAnsi="TH SarabunPSK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lang w:val="en-GB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เสนอผลงานในการประชุม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4.1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/>
            </w:pPr>
            <w:r>
              <w:rPr>
                <w:rFonts w:cs="TH SarabunPSK" w:ascii="TH SarabunPSK" w:hAnsi="TH SarabunPSK"/>
                <w:lang w:val="en-GB"/>
              </w:rPr>
              <w:t xml:space="preserve">4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</w:rPr>
              <w:t>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/>
            </w:pPr>
            <w:r>
              <w:rPr>
                <w:rFonts w:cs="TH SarabunPSK" w:ascii="TH SarabunPSK" w:hAnsi="TH SarabunPSK"/>
                <w:lang w:val="en-GB"/>
              </w:rPr>
              <w:t>4.3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เสนอผลงานในการประชุมวิชาการระดับ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4.4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เสนอผลงานในการ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เจ้าภาพในการ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418" w:hanging="135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5.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ถ่ายทอดความรู้และเทคโนโลยีใหม่หรือการอบรมเชิงปฏิบัติการ 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16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6  </w:t>
            </w:r>
            <w:r>
              <w:rPr>
                <w:rFonts w:ascii="TH SarabunPSK" w:hAnsi="TH SarabunPSK" w:cs="TH SarabunPSK"/>
              </w:rPr>
              <w:t>การถ่ายทอดความรู้และเทคโนโลยีเดิ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.1  </w:t>
            </w:r>
            <w:r>
              <w:rPr>
                <w:rFonts w:ascii="TH SarabunPSK" w:hAnsi="TH SarabunPSK" w:cs="TH SarabunPSK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.2  </w:t>
            </w:r>
            <w:r>
              <w:rPr>
                <w:rFonts w:ascii="TH SarabunPSK" w:hAnsi="TH SarabunPSK" w:cs="TH SarabunPSK"/>
              </w:rPr>
              <w:t xml:space="preserve">ผลงานวิจัยที่นำไปใช้ประโยชน์ในด้านต่าง ๆ </w:t>
            </w:r>
          </w:p>
          <w:p>
            <w:pPr>
              <w:pStyle w:val="Normal"/>
              <w:ind w:left="426" w:firstLine="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นโยบาย ด้านสาธารณะ ด้านชุมชน และพื้นที่ด้านพาณิช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เครือช่าย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left="490" w:hanging="490"/>
              <w:rPr/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</w:rPr>
              <w:t xml:space="preserve">(MOU) </w:t>
            </w:r>
            <w:r>
              <w:rPr>
                <w:rFonts w:ascii="TH SarabunPSK" w:hAnsi="TH SarabunPSK" w:cs="TH SarabunPSK"/>
              </w:rPr>
              <w:t>กับสถาบั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490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น่วยงานต่างประเท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ความร่วมมือกับเครือข่ายชุมชนหรือภาคอุตสาหกรร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เครือข่า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นักวิชาการแลกเปลี่ยนกับต่างประเทศที่มีระยะเวลาเก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>นักวิชาการแลกเปลี่ยนกับภายในประเทศที่มีระยะ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ิน </w:t>
            </w:r>
            <w:r>
              <w:rPr>
                <w:rFonts w:cs="TH SarabunPSK" w:ascii="TH SarabunPSK" w:hAnsi="TH SarabunPSK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lang w:val="en-GB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ณฑิตศึกษาและรางว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1  </w:t>
            </w:r>
            <w:r>
              <w:rPr>
                <w:rFonts w:ascii="TH SarabunPSK" w:hAnsi="TH SarabunPSK" w:cs="TH SarabunPSK"/>
              </w:rPr>
              <w:t>จำนวนนักศึกษาปริญญาเอกภายใต้หน่วยที่สำเร็จ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ศึกษาในปีนั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2  </w:t>
            </w:r>
            <w:r>
              <w:rPr>
                <w:rFonts w:ascii="TH SarabunPSK" w:hAnsi="TH SarabunPSK" w:cs="TH SarabunPSK"/>
              </w:rPr>
              <w:t>จำนวนนักศึกษาปริญญาโทภายใต้หน่วยที่สำเร็จ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ศึกษาในปีนั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3  </w:t>
            </w:r>
            <w:r>
              <w:rPr>
                <w:rFonts w:ascii="TH SarabunPSK" w:hAnsi="TH SarabunPSK" w:cs="TH SarabunPSK"/>
              </w:rPr>
              <w:t>รางวัลทางวิชาการระดับนานาชาติที่อาจารย์หรื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ักศึกษาได้ร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20"/>
          <w:tab w:val="left" w:pos="709" w:leader="none"/>
        </w:tabs>
        <w:ind w:left="0" w:firstLine="2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417"/>
        <w:gridCol w:w="992"/>
        <w:gridCol w:w="851"/>
        <w:gridCol w:w="850"/>
      </w:tblGrid>
      <w:tr>
        <w:trPr>
          <w:tblHeader w:val="true"/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มีหลักฐานองค์ความรู้ เทคโนโลยี นวัตกรรมที่พร้อมถ่ายทอดสู่ชุมชนที่สร้างผลกระทบต่อการพัฒนาคุณภาพชีวิต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425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cs="TH SarabunPSK" w:ascii="TH SarabunPSK" w:hAnsi="TH SarabunPSK"/>
                <w:lang w:val="en-GB"/>
              </w:rPr>
              <w:t>3 -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35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  <w:lang w:val="en-GB"/>
              </w:rPr>
              <w:t>5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หลักฐานที่แสดงให้เห็นถึงการยอมรับจากหน่วยงานและองค์กรในการเข้า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61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61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มี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</w:rPr>
              <w:t>(MOU/M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ind w:left="49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ฉบับ ขึ้น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ให้บริการวิชาการหน่วยงาน องค์กรต่าง 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/>
            </w:pPr>
            <w:r>
              <w:rPr>
                <w:rFonts w:cs="TH SarabunPSK" w:ascii="TH SarabunPSK" w:hAnsi="TH SarabunPSK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>เป็นเจ้าภาพจัดการประชุมระดับชาติหรือ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291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นานา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นานา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ื่อที่ใช้ในการ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firstLine="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ไม่จดลิข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firstLine="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จดลิข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ทุนภายนอกที่ได้รับการสนับสนุนและ</w:t>
            </w:r>
          </w:p>
          <w:p>
            <w:pPr>
              <w:pStyle w:val="Normal"/>
              <w:ind w:left="6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จากการดำเนินงานของ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50 – 5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00 – 6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50 – 7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7.50 – 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firstLine="2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สนอขอ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แหล่งทุ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1417"/>
        <w:gridCol w:w="1985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</w:p>
          <w:p>
            <w:pPr>
              <w:pStyle w:val="Normal"/>
              <w:ind w:left="181" w:hanging="1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อง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่วมวิจัยของ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986"/>
        <w:gridCol w:w="1559"/>
        <w:gridCol w:w="2127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วิจัย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ร่วมวิจัย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14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</w:t>
            </w:r>
          </w:p>
          <w:p>
            <w:pPr>
              <w:pStyle w:val="Normal"/>
              <w:ind w:left="34" w:hanging="14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ศูนย์ความเป็นเลิศด้านรับใช้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2128"/>
        <w:gridCol w:w="1417"/>
        <w:gridCol w:w="2268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OU/MOA)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วิชาการหน่วยงานองค์กรต่าง ๆ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.………………………………………………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34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สถานที่ เครื่องมือ 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วามคุ้มค่าในการจัดตั้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ผู้เสนอโครงการและผู้ร่วมจัดตั้ง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ind w:left="901" w:firstLine="539"/>
        <w:rPr/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firstLine="539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</w:p>
    <w:sectPr>
      <w:headerReference w:type="default" r:id="rId9"/>
      <w:type w:val="nextPage"/>
      <w:pgSz w:w="11906" w:h="16838"/>
      <w:pgMar w:left="1134" w:right="851" w:gutter="0" w:header="340" w:top="9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firstLine="539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firstLine="340"/>
      <w:jc w:val="left"/>
      <w:outlineLvl w:val="1"/>
    </w:pPr>
    <w:rPr>
      <w:rFonts w:ascii="CordiaUPC" w:hAnsi="CordiaUPC" w:cs="CordiaUP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cs="CordiaUP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cs="TH SarabunPSK"/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rdia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>
      <w:rFonts w:ascii="Symbol" w:hAnsi="Symbol" w:eastAsia="Cordia New" w:cs="Cordia New"/>
    </w:rPr>
  </w:style>
  <w:style w:type="character" w:styleId="WW8Num22z1">
    <w:name w:val="WW8Num22z1"/>
    <w:qFormat/>
    <w:rPr>
      <w:rFonts w:ascii="Cordia New" w:hAnsi="Cordia New" w:eastAsia="Cordia New" w:cs="Cordi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0"/>
      <w:szCs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Times New Roman" w:cs="CordiaUPC"/>
      <w:b/>
      <w:bCs/>
      <w:color w:val="000000"/>
      <w:sz w:val="28"/>
      <w:szCs w:val="28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b/>
      <w:bCs/>
      <w:i/>
      <w:iCs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CordiaUPC" w:hAnsi="CordiaUPC" w:eastAsia="Times New Roman" w:cs="CordiaUPC"/>
      <w:color w:val="000000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color w:val="000000"/>
      <w:sz w:val="30"/>
      <w:szCs w:val="30"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color w:val="000000"/>
      <w:sz w:val="16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firstLine="539"/>
      <w:contextualSpacing/>
    </w:pPr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1:00Z</dcterms:created>
  <dc:creator>P_Research</dc:creator>
  <dc:description/>
  <cp:keywords/>
  <dc:language>en-US</dc:language>
  <cp:lastModifiedBy>Windows User</cp:lastModifiedBy>
  <cp:lastPrinted>2024-01-29T15:47:00Z</cp:lastPrinted>
  <dcterms:modified xsi:type="dcterms:W3CDTF">2024-05-13T08:28:00Z</dcterms:modified>
  <cp:revision>77</cp:revision>
  <dc:subject/>
  <dc:title/>
</cp:coreProperties>
</file>