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trike/>
          <w:color w:val="0070C0"/>
          <w:sz w:val="32"/>
          <w:szCs w:val="32"/>
        </w:rPr>
      </w:pPr>
      <w:bookmarkStart w:id="0" w:name="_Hlk167710929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ํารับรองการปฏิบัติตามเงื่อนไขการรับ</w:t>
      </w:r>
      <w:bookmarkStart w:id="1" w:name="_Hlk16659251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bookmarkStart w:id="2" w:name="_Hlk167710929"/>
      <w:bookmarkStart w:id="3" w:name="_Hlk167698352"/>
      <w:bookmarkEnd w:id="2"/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มหาวิทยาลัยแม่โจ้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วิทยาศาสตร์และเทคโนโล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โดย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ลงนามผูกพันปรากฏตามหนังสือมอบอำนาจ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ท้ายคำรับรอ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ฐานะผู้ให้คํารับรอง ขอให้คํารับรองการปฏิบัติตามเงื่อนไ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่อมหาวิทยาลัยแม่โจ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ํารับรองนี้เป็นคํารับรองฝ่ายเดียว ซึ่งมีกำหนดระยะเวล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ผู้ให้คำรับรองสามารถขออนุมัติขยายเวล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วิทยาศาสตร์และเทคโนโล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หล่งทุน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ให้คํารับรองขอให้คํารับรองว่าจะปฏิบัติตามเงื่อนไขการรับ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มหาวิทยาล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ํารับรองยินยอมที่จะให้ความร่วมมือกับสำนักวิจัยและส่งเสริมวิชาการการเกษตร และ</w:t>
      </w:r>
      <w:bookmarkStart w:id="4" w:name="_Hlk168947783"/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ุน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>หรือผู้ที่ได้รับมอบหมาย จากสำนักวิจัยและส่งเสริมวิชาการการเกษตรหรือแหล่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ติดตามตรวจสอบและประเมินผล  เพื่อให้บรรลุวัตถุประสงค์และเกิดประโยชน์สูงสุดจากการรับ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ํารับรองจะได้รับงบประมาณเมื่อได้ลงนามในคํารับรองนี้แล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โดยผู้ให้คำรับรองเป็นผู้รับผิดชอบการใช้จ่ายเงิน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</w:r>
      <w:r>
        <w:rPr>
          <w:rFonts w:ascii="TH SarabunPSK" w:hAnsi="TH SarabunPSK" w:cs="TH SarabunPSK"/>
          <w:sz w:val="24"/>
          <w:sz w:val="24"/>
          <w:szCs w:val="32"/>
        </w:rPr>
        <w:t>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 เพื่อให้บรรลุวัตถุประสงค์และเกิดประโยชน์สูงสุดจากการใช้งบประมาณตามคํารับรองฉบับนี้ ผู้ให้คํารับรองจะดำเนินการแจ้งต่อสำนักวิจัยและส่งเสริมวิชาการการเกษตร เป็นหนังสือเพื่อขอคำแนะนําหรือคําวินิจฉัยโดยเร็ว ทั้งนี้ ให้มีการปรึกษาหารือร่วมกันระหว่างผู้ให้คํารับรองนั้นกับสำนักวิจัยและส่งเสริมวิชาการการเกษตรหรือแหล่งทุ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ให้คํารับรองไม่ปฏิบัติหรือปฏิบัติไม่เป็นไปตามเงื่อนไขของการรับงบประมาณ ตามที่กำหนดใน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้คํารับรองมีหน้าที่ต้องคืนงบประมาณที่ได้รับให้สำนักวิจัยและส่งเสริมวิชาการการเกษตร หรือดำเนินการอื่นตามที่สำนักวิจัยและส่งเสริมวิชาการการเกษตร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ํารับรองได้อ่านและเข้าใจคํารับรองนี้พร้อมเอกสารที่เกี่ยวข้องแล้ว และข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ํารับรองว่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จะปฏิบัติตามคำรับรองนี้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ดําเนินงานให้เกิดผลงานที่ดี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สอดคล้องกับวัตถุประสงค์ของแผนงาน ชุดโครงการ หรือ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วิทยาศาสตร์และเทคโนโล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แล้วแต่กรณ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คำรับรองรับทราบว่า การไม่ปฏิบัติตามคำรับรองฉบับนี้ อาจมีผลต่อการพิจารณาให้งบประมาณสำหรับ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ัฒนาวิทยาศาสตร์และเทคโนโล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ผู้ให้คำรับรองในครั้งต่อไป </w:t>
      </w:r>
      <w:r>
        <w:rPr>
          <w:rFonts w:ascii="TH SarabunPSK" w:hAnsi="TH SarabunPSK" w:cs="TH SarabunPSK"/>
          <w:sz w:val="32"/>
          <w:sz w:val="32"/>
          <w:szCs w:val="32"/>
        </w:rPr>
        <w:t>จึงได้ลงลายมือชื่อไว้เป็นสำคัญ</w:t>
      </w:r>
    </w:p>
    <w:p>
      <w:pPr>
        <w:pStyle w:val="Style21"/>
        <w:tabs>
          <w:tab w:val="clear" w:pos="720"/>
          <w:tab w:val="left" w:pos="709" w:leader="none"/>
        </w:tabs>
        <w:spacing w:lineRule="auto" w:line="240"/>
        <w:ind w:left="426"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1"/>
        <w:tabs>
          <w:tab w:val="clear" w:pos="720"/>
          <w:tab w:val="left" w:pos="709" w:leader="none"/>
        </w:tabs>
        <w:spacing w:lineRule="auto" w:line="240"/>
        <w:ind w:left="4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ํารับร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strike w:val="false"/>
      <w:dstrike w:val="false"/>
      <w:sz w:val="32"/>
      <w:lang w:bidi="th-TH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b w:val="false"/>
      <w:bCs w:val="false"/>
      <w:color w:val="000000"/>
      <w:sz w:val="32"/>
      <w:szCs w:val="32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sz w:val="32"/>
      <w:szCs w:val="40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ชื่อเรื่อง อักขระ"/>
    <w:qFormat/>
    <w:rPr>
      <w:rFonts w:ascii="CordiaUPC" w:hAnsi="CordiaUPC" w:eastAsia="Times New Roman" w:cs="Angsana New"/>
      <w:b/>
      <w:bCs/>
      <w:sz w:val="32"/>
      <w:szCs w:val="32"/>
      <w:lang w:bidi="th-TH"/>
    </w:rPr>
  </w:style>
  <w:style w:type="character" w:styleId="Style19">
    <w:name w:val="เนื้อความ อักขระ"/>
    <w:qFormat/>
    <w:rPr>
      <w:rFonts w:ascii="CordiaUPC" w:hAnsi="CordiaUPC" w:eastAsia="Times New Roman" w:cs="Angsana New"/>
      <w:sz w:val="32"/>
      <w:szCs w:val="32"/>
      <w:lang w:bidi="th-TH"/>
    </w:rPr>
  </w:style>
  <w:style w:type="character" w:styleId="2">
    <w:name w:val="เนื้อความ 2 อักขระ"/>
    <w:qFormat/>
    <w:rPr>
      <w:rFonts w:ascii="CordiaUPC" w:hAnsi="CordiaUPC" w:eastAsia="Times New Roman" w:cs="Angsana New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UPC" w:hAnsi="CordiaUPC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Style21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21">
    <w:name w:val="เนื้อความ 2"/>
    <w:basedOn w:val="Normal"/>
    <w:qFormat/>
    <w:pPr>
      <w:spacing w:lineRule="auto" w:line="240" w:before="0" w:after="0"/>
      <w:ind w:right="-357" w:hanging="0"/>
      <w:jc w:val="both"/>
    </w:pPr>
    <w:rPr>
      <w:rFonts w:ascii="CordiaUPC" w:hAnsi="CordiaUPC" w:eastAsia="Times New Roman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4:00Z</dcterms:created>
  <dc:creator>Somyot</dc:creator>
  <dc:description/>
  <cp:keywords/>
  <dc:language>en-US</dc:language>
  <cp:lastModifiedBy>Chiranan Senanan</cp:lastModifiedBy>
  <cp:lastPrinted>2024-12-13T11:08:00Z</cp:lastPrinted>
  <dcterms:modified xsi:type="dcterms:W3CDTF">2024-12-13T07:01:00Z</dcterms:modified>
  <cp:revision>7</cp:revision>
  <dc:subject/>
  <dc:title/>
</cp:coreProperties>
</file>