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เลี้ยงและ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233045</wp:posOffset>
                </wp:positionV>
                <wp:extent cx="147510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61.85pt;mso-wrap-distance-left:9.05pt;mso-wrap-distance-right:9.05pt;mso-wrap-distance-top:0pt;mso-wrap-distance-bottom:0pt;margin-top:-18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คณะกรรมกา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งานทางวิทยา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</w:t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บริห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ู้ร่วมโครงการ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6"/>
        <w:gridCol w:w="2675"/>
        <w:gridCol w:w="267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หมายเลข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-mail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มือถ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ของผู้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 นัก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ชาการ 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 ฯลฯ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รับผิดชอบปฏิบัติงานกับสัตว์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6"/>
        <w:gridCol w:w="2974"/>
        <w:gridCol w:w="241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เกี่ยวกับสัตว์ทดล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งานที่ทำ จำนวน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กับ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ย่าง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ทด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สารที่ทำการทด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ผลิตชีววัตถ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ชีววัตถุที่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ในการใช้สัตว์ทดลอง และเหตุผลที่ไม่สามารถใช้วิธีการอื่นทด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 xml:space="preserve">Replacem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วิธีการอื่นทดแทน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และ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Reduc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ในการลดจำนวนสัตว์ทดลองให้น้อยที่ส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คำนวณหรือเอกสารอ้างอิง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Refinemen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ที่ทำให้สัตว์ได้รับความเจ็บปวดน้อยที่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ปฏิบัติกับสัตว์อย่างมีจริยธรรม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ต่อมนุษย์ สัตว์ หรือ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สัตว์ทด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เป็น ในระบบเมตริ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993"/>
        <w:gridCol w:w="992"/>
        <w:gridCol w:w="1590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พันธุ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ทั้งหมด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จำนวนที่เลี้ยง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จำนวนที่เก็บตัวอย่าง</w:t>
            </w:r>
            <w:r>
              <w:rPr>
                <w:rFonts w:cs="TH SarabunPSK" w:ascii="TH SarabunPSK" w:hAnsi="TH SarabunPSK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สัตว์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การเลี้ยงสัตว์ที่ใช้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าะขยายพันธุ์ขึ้นใช้เองใ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่งซื้อจากแหล่งเพาะขยายพันธุ์ต่างประเทศ  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่งซื้อจากสำนักสัตว์ทดลอง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บริการจากหน่วยงานอื่นภายในประเทศ  ชื่อ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สายพันธุ์สัตว์จากแหล่ง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สัตว์จากแหล่ง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ventiona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จำเพาะ </w:t>
      </w:r>
      <w:r>
        <w:rPr>
          <w:rFonts w:cs="TH SarabunPSK" w:ascii="TH SarabunPSK" w:hAnsi="TH SarabunPSK"/>
          <w:sz w:val="32"/>
          <w:szCs w:val="32"/>
        </w:rPr>
        <w:t>(Specific Pathogen Free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สมบูรณ์ </w:t>
      </w:r>
      <w:r>
        <w:rPr>
          <w:rFonts w:cs="TH SarabunPSK" w:ascii="TH SarabunPSK" w:hAnsi="TH SarabunPSK"/>
          <w:sz w:val="32"/>
          <w:szCs w:val="32"/>
        </w:rPr>
        <w:t>(Germ Free)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ตรวจสอบได้ว่าเป็นสัตว์เลี้ยงจากฟาร์มที่ผ่านการรับรองการปฏิบัติทางการเกษตรที่ดีสำหรับฟาร์ม     เลี้ยง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แหล่ง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เพาะขยายพันธุ์ที่แสดงว่าสามารถเพาะขยายพันธุ์ที่ต้องการได้ทุกรูปแบบ ทั้งเพศ อายุ น้ำหนัก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บริการส่งโดยใช้มาตรฐานการขนส่งสัตว์สา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เกี่ยวข้องกับการเลี้ยงสัตว์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ลี้ย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เชื้อเบื้องต้น </w:t>
      </w:r>
      <w:r>
        <w:rPr>
          <w:rFonts w:cs="TH SarabunPSK" w:ascii="TH SarabunPSK" w:hAnsi="TH SarabunPSK"/>
          <w:sz w:val="32"/>
          <w:szCs w:val="32"/>
        </w:rPr>
        <w:t>(Conventional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อดเชื้อจำเ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pecific Pathogen Fr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อดเชื้อ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Germ Fr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การเลี้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Calibri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ชื้นสัมพัท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เทอา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ของแสงสว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ของแสงสว่างกลางวันกับกลางคื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สัตว์น้ำ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หารเม็ดจากโ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หารป่นผลิตเองสูตรพิเศษ</w: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หารปลอ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อาหารในอัตราปกติมีกินตลอด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เวลาและปริมาณอาห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ารเพิ่มใน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น้ำดื่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กรองตะก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้ำให้ดื่มตลอด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บรรจุน้ำในขวดมีจุกและหลอ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ให้น้ำอัตโน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วัสดุรอง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ใช้ วัสดุรองนอนที่ใช้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ี้ก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ี้เลื่อ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สดุรองนอนปลอดเชื้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วัสดุรองนอ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วัสดุรองนอนทุกวันเว้นวัน หรือทุก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วัสดุรองนอนนา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ลี่ยนวัสดุรอง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ปฏิบัติการกับ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ท่านนำมาปฏิบัติการกับสัตว์ใ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บและควบคุม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ยกเพ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เครื่องหมายบนตัว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เลือ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ลบ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มตตาฆ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uthanasi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การผ่าต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อุจจาระหรือปัสสาว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วิธี ปริมาณ และตำแหน่งที่ให้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างป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ฉพาะ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opical us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ผิวห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derm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ต้ผิวหน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bcutaneou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ล้ามเน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muscula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่องท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peritone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หลอดเลือดด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avenou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ตำแหน่งที่ฉี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ยาสลบให้ระบุชนิดของยาสล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ดำปนเลือดแดง </w:t>
      </w:r>
      <w:r>
        <w:rPr>
          <w:rFonts w:cs="TH SarabunPSK" w:ascii="TH SarabunPSK" w:hAnsi="TH SarabunPSK"/>
          <w:sz w:val="32"/>
          <w:szCs w:val="32"/>
        </w:rPr>
        <w:t>Mixed Blo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จากหลอดเลือดดำ </w:t>
      </w:r>
      <w:r>
        <w:rPr>
          <w:rFonts w:cs="TH SarabunPSK" w:ascii="TH SarabunPSK" w:hAnsi="TH SarabunPSK"/>
          <w:sz w:val="32"/>
          <w:szCs w:val="32"/>
        </w:rPr>
        <w:t>Venous Blo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จากหลอดเลือดแดง </w:t>
      </w:r>
      <w:r>
        <w:rPr>
          <w:rFonts w:cs="TH SarabunPSK" w:ascii="TH SarabunPSK" w:hAnsi="TH SarabunPSK"/>
          <w:sz w:val="32"/>
          <w:szCs w:val="32"/>
        </w:rPr>
        <w:t>Arterial Blo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็บจากเส้นเลือ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าะจากหัว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การให้สัตว์ต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เลือกใช้ในการทำการุณยฆ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uthanas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อย่างละเอีย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สิ้นสุดงาน มีการปฏิบัติกับสัตว์ในกรณีต่อไปนี้ 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สาร </w:t>
      </w:r>
      <w:r>
        <w:rPr>
          <w:rFonts w:cs="TH SarabunPSK" w:ascii="TH SarabunPSK" w:hAnsi="TH SarabunPSK"/>
          <w:sz w:val="32"/>
          <w:szCs w:val="32"/>
        </w:rPr>
        <w:t xml:space="preserve">isot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สัตว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มีสารพิษหรือเชื้อโรคที่อาจเกิดการแพร่กระจายในตัวสัตว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สารพิษหรือเชื้อโรคในตัวสัตว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ข้อกำหนดในการตัดสินใจที่จะหยุดการทดลองกับสัตว์ก่อนสิ้นสุดการทดลอง ตัวอย่างเช่น สัตว์อยู่ในสภาพทรุดโทรม  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ลด ไม่กินอาหาร ไม่กินน้ำ และไม่สามารถเคลื่อนไหวได้เอง</w:t>
      </w:r>
    </w:p>
    <w:p>
      <w:pPr>
        <w:pStyle w:val="Normal"/>
        <w:spacing w:lineRule="auto" w:line="240" w:before="0" w:after="0"/>
        <w:ind w:right="2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42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ขอให้แนบข้อเสนอโครงการวิจัยฉบับเต็มที่มีรายละเอียดแผนงานการใช้สัตว์ตั้งแต่เริ่มต้นจนสิ้นสุด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ในโครงการไม่ได้ระบุรายละเอียดส่วนนี้ ให้จัดทำแผนภูมิแสดงรายละเอียดของการใช้สัตว์ทดลองแนบมาด้ว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ยั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เรื่องการใช้สัตว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ยื่นข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46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ประธานกรรมการกำกับดูแลการเลี้ยง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สัตว์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ประธานกรรม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709" w:right="6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6:00Z</dcterms:created>
  <dc:creator>user</dc:creator>
  <dc:description/>
  <cp:keywords/>
  <dc:language>en-US</dc:language>
  <cp:lastModifiedBy>Soontaree Tubtimtong</cp:lastModifiedBy>
  <cp:lastPrinted>2025-08-01T14:27:00Z</cp:lastPrinted>
  <dcterms:modified xsi:type="dcterms:W3CDTF">2025-08-01T07:29:00Z</dcterms:modified>
  <cp:revision>8</cp:revision>
  <dc:subject/>
  <dc:title/>
</cp:coreProperties>
</file>