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แบบแจ้งข้อมูลการออกใบ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ับ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ให้แหล่งทุนภายนอ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งานคลังและพัสดุ สำนักวิจัยฯ ออกใบเสร็จรับเงิน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2476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จ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(MJ2))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2034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7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กำกั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จ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cs="TH SarabunIT๙" w:ascii="TH SarabunIT๙" w:hAnsi="TH SarabunIT๙"/>
          <w:sz w:val="32"/>
          <w:szCs w:val="32"/>
        </w:rPr>
        <w:t>MJ4)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ออกใน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ให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37465</wp:posOffset>
            </wp:positionV>
            <wp:extent cx="280670" cy="20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ับใบเสร็จรับเงินที่งานคลังและพัสดุ สำนักวิจัย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ออกใบเสร็จรับเงินเรียบร้อยให้ ติดต่อกลับเบอร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4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31115</wp:posOffset>
            </wp:positionV>
            <wp:extent cx="280670" cy="201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างงานคลังและพัสดุ สำนักวิจัย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ไปตามที่อยู่ ที่แจ้งไป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ุ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กล เบอร์โทรผู้รับ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18415</wp:posOffset>
            </wp:positionV>
            <wp:extent cx="280670" cy="201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างงานคลังและพัสดุ สำนักวิจัย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บเสร็จรับเงินให้แหล่งทุนภายนอ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ไปในนา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ุ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กล เบอร์โทร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ข้อมูล</w:t>
      </w:r>
    </w:p>
    <w:p>
      <w:pPr>
        <w:pStyle w:val="Style1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9:00Z</dcterms:created>
  <dc:creator>thep</dc:creator>
  <dc:description/>
  <cp:keywords/>
  <dc:language>en-US</dc:language>
  <cp:lastModifiedBy>Acer</cp:lastModifiedBy>
  <cp:lastPrinted>2022-06-22T11:31:00Z</cp:lastPrinted>
  <dcterms:modified xsi:type="dcterms:W3CDTF">2025-08-20T07:19:00Z</dcterms:modified>
  <cp:revision>2</cp:revision>
  <dc:subject/>
  <dc:title> </dc:title>
</cp:coreProperties>
</file>