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กำหนดสำหรับข้อเสนอการวิจัยที่มีการใช้สัตว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-41592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2.75pt;mso-position-vertical-relative:text;margin-left:3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เสนอของบประมาณแผ่นดิน ผ่านสำนักงานคณะกรรมการวิจัย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เสนอการวิจัยที่มีการใช้สัตว์ ต้องผ่านการพิจารณาจากคณะกรรมการกำกับดูแลการเลี้ยงและใช้สัตว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หน่วยง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คณะกรรมการที่มีชื่อเรียกเป็นอย่างอื่น แต่มีหน้าที่ในการกำกับและดูแลการเลี้ยง</w:t>
      </w:r>
      <w:r>
        <w:rPr>
          <w:rFonts w:ascii="TH SarabunPSK" w:hAnsi="TH SarabunPSK" w:cs="TH SarabunPSK"/>
          <w:sz w:val="32"/>
          <w:sz w:val="32"/>
          <w:szCs w:val="32"/>
        </w:rPr>
        <w:t>และใช้สัตว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ใบรับรองการอนุมัติให้ดำเนินการเลี้ยงและใช้สัตว์ ที่ได้พิจารณาแล้วเห็นว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ดคล้องกับจรรยาบรรณการใช้สัตว์เพื่องานทางวิทยาศาสตร์ สภาวิจัยแห่งชาติ ลงนามโดย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ำกับดูแลการเลี้ยงและใช้สัตว์ของหน่วยงาน และหัวหน้าส่วนราชการในแบบฟอร์มที่กำหน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ข้อเสนอ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ขอรับงบประมาณแผ่นดิน ต้องส่งข้อเสนอการวิจัยพร้อมใบรับรองการอนุมัติให้ดำเนินการเลี้ยงและใช้สัตว์ตามแบบฟอร์มที่กำหนด</w:t>
      </w:r>
    </w:p>
    <w:p>
      <w:pPr>
        <w:pStyle w:val="Normal"/>
        <w:ind w:left="1080" w:hanging="108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ใบ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21285</wp:posOffset>
                </wp:positionV>
                <wp:extent cx="5723890" cy="5156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15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บรับรองการอนุมัติให้ดำเนินการเลี้ยงและใช้สัตว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ID #.........................</w:t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ชื่อข้อเสนอการวิจัย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เสนอข้อเสนอการวิจัย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 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ษาอังกฤ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น่วยงานที่สังก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ระทรว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ถานที่ดำเนินการเลี้ยงและใช้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4"/>
                                <w:sz w:val="24"/>
                                <w:sz w:val="24"/>
                                <w:szCs w:val="24"/>
                              </w:rPr>
                              <w:t>ข้อเสนอการวิจัยนี้ได้ผ่านการพิจารณาจากคณะกรรมการกำกับดูแลการเลี้ยงและใช้สัตว์แล้ว เห็นว่ามีความสอดคล้องก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ข้อเสนอการวิจัยนี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</w:t>
                              <w:tab/>
                              <w:tab/>
                              <w:t xml:space="preserve">      </w:t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 xml:space="preserve">         (.......................................................)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ธานคณะกรรมการกำกับดูแลการเลี้ยงและใช้สัตว์ของ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 หัวหน้าส่วนราช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06.05pt;mso-wrap-distance-left:9.05pt;mso-wrap-distance-right:9.05pt;mso-wrap-distance-top:0pt;mso-wrap-distance-bottom:0pt;margin-top:9.5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ใบรับรองการอนุมัติให้ดำเนินการเลี้ยงและใช้สัตว์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ID #.........................</w:t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ชื่อข้อเสนอการวิจัย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เสนอข้อเสนอการวิจัย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 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ษาอังกฤ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น่วยงานที่สังกั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หาวิทยาล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ระทรว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ถานที่ดำเนินการเลี้ยงและใช้สัตว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4"/>
                          <w:sz w:val="24"/>
                          <w:sz w:val="24"/>
                          <w:szCs w:val="24"/>
                        </w:rPr>
                        <w:t>ข้อเสนอการวิจัยนี้ได้ผ่านการพิจารณาจากคณะกรรมการกำกับดูแลการเลี้ยงและใช้สัตว์แล้ว เห็นว่ามีความสอดคล้องกับ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4"/>
                          <w:sz w:val="24"/>
                          <w:szCs w:val="24"/>
                        </w:rPr>
                        <w:t>จรรยาบรรณการใช้สัตว์เพื่องานทางวิทยาศาสตร์ สภาวิจัยแห่งชาติ จึงเห็นสมควรให้ดำเนินการเลี้ยงและใช้สัตว์ ตามข้อเสนอการวิจัยนี้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ลงนาม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</w:t>
                        <w:tab/>
                        <w:tab/>
                        <w:t xml:space="preserve">      </w:t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 xml:space="preserve">         (.......................................................)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ธานคณะกรรมการกำกับดูแลการเลี้ยงและใช้สัตว์ของหน่วยง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 หัวหน้าส่วนราช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</w:t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431" w:bottom="992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40:00Z</dcterms:created>
  <dc:creator>User</dc:creator>
  <dc:description/>
  <cp:keywords/>
  <dc:language>en-US</dc:language>
  <cp:lastModifiedBy>DRS_Twin</cp:lastModifiedBy>
  <cp:lastPrinted>2014-08-05T19:02:00Z</cp:lastPrinted>
  <dcterms:modified xsi:type="dcterms:W3CDTF">2014-08-15T03:40:00Z</dcterms:modified>
  <cp:revision>3</cp:revision>
  <dc:subject/>
  <dc:title>นิยามเกี่ยวกับการวิจัย</dc:title>
</cp:coreProperties>
</file>