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ลงลายมือชื่อ หัวหน้าโครงการวิจัยและผู้ร่วมวิจัย พร้อมวัน เดือน ปี </w:t>
      </w:r>
    </w:p>
    <w:p>
      <w:pPr>
        <w:pStyle w:val="Normal"/>
        <w:spacing w:lineRule="auto" w:line="264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ำรับรองว่าปฏิบัติตามข้อบังคับฯและระเบียบฯในการรับทุนอุดหนุนการวิจัย</w:t>
      </w:r>
    </w:p>
    <w:p>
      <w:pPr>
        <w:pStyle w:val="Normal"/>
        <w:spacing w:lineRule="auto" w:line="264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64"/>
        <w:gridCol w:w="2160"/>
        <w:gridCol w:w="2520"/>
      </w:tblGrid>
      <w:tr>
        <w:trPr/>
        <w:tc>
          <w:tcPr>
            <w:tcW w:w="1456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 2557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ื่อหัวหน้าโครงกา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 2557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ชื่อผู้ร่วมโครงการ ค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ื่อหน่วยงาน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 2557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ชื่อผู้ร่วมโครงการ ค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ื่อหน่วยงาน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 2557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ชื่อผู้ร่วมโครงการ ค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ื่อหน่วยงาน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ลงลายมือชื่อ ของผู้บังคับบัญชาของหน่วยงาน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นี้ได้ผ่านการพิจารณาเห็นชอบโดยผู้บังคับบัญชา ให้ดำเนินการวิจัยได้และอนุญาตให้ใช้สถานที่และอุปกรณ์ทำการวิจัย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43"/>
        <w:gridCol w:w="2126"/>
        <w:gridCol w:w="2035"/>
      </w:tblGrid>
      <w:tr>
        <w:trPr/>
        <w:tc>
          <w:tcPr>
            <w:tcW w:w="157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 2557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ชื่อผู้บังคับบัญชาหน่วยงาน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ื่อหน่วยงา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8:00Z</dcterms:created>
  <dc:creator>Panuluck Sririn</dc:creator>
  <dc:description/>
  <cp:keywords/>
  <dc:language>en-US</dc:language>
  <cp:lastModifiedBy>Panuluck Sririn</cp:lastModifiedBy>
  <dcterms:modified xsi:type="dcterms:W3CDTF">2014-09-18T06:34:00Z</dcterms:modified>
  <cp:revision>1</cp:revision>
  <dc:subject/>
  <dc:title/>
</cp:coreProperties>
</file>