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670" w:leader="none"/>
          <w:tab w:val="left" w:pos="6663" w:leader="none"/>
        </w:tabs>
        <w:spacing w:lineRule="auto" w:line="240" w:before="0" w:after="0"/>
        <w:ind w:left="-90" w:firstLine="90"/>
        <w:jc w:val="center"/>
        <w:rPr>
          <w:rFonts w:ascii="Cordia New" w:hAnsi="Cordia New" w:eastAsia="Times New Roman" w:cs="Cordia New"/>
          <w:sz w:val="16"/>
          <w:szCs w:val="16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inline distT="0" distB="0" distL="0" distR="0">
                <wp:extent cx="6802755" cy="1185545"/>
                <wp:effectExtent l="0" t="0" r="0" b="0"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118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แบบฟอร์ม 4: OUTPUT ปีงบประมาณ 2554-255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ำหรับผู้ที่เคยรับทุน HERP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  <w:tab w:val="left" w:pos="1701" w:leader="none"/>
                                <w:tab w:val="left" w:pos="5670" w:leader="none"/>
                                <w:tab w:val="left" w:pos="6663" w:leader="none"/>
                              </w:tabs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การส่งเสริมการวิจัยในอุดมศึกษา สำนักงานคณะกรรมการการอุดมศึ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3" fillcolor="white" stroked="t" o:allowincell="f" style="position:absolute;margin-left:0pt;margin-top:0pt;width:535.6pt;height:93.3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แบบฟอร์ม 4: OUTPUT ปีงบประมาณ 2554-2558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ำหรับผู้ที่เคยรับทุน HERP</w:t>
                      </w:r>
                    </w:p>
                    <w:p>
                      <w:pPr>
                        <w:tabs>
                          <w:tab w:val="left" w:pos="1560" w:leader="none"/>
                          <w:tab w:val="left" w:pos="1701" w:leader="none"/>
                          <w:tab w:val="left" w:pos="5670" w:leader="none"/>
                          <w:tab w:val="left" w:pos="6663" w:leader="none"/>
                        </w:tabs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การส่งเสริมการวิจัยในอุดมศึกษา สำนักงานคณะกรรมการการอุดมศึกษา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center" w:pos="4890" w:leader="none"/>
        </w:tabs>
        <w:spacing w:lineRule="auto" w:line="240" w:before="12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โปรดกรอกข้อมูลต่อไปนี้</w:t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284" w:hanging="284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หัวหน้า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  <w:r>
              <w:rPr>
                <w:rFonts w:eastAsia="Times New Roman" w:cs="TH SarabunPSK" w:ascii="TH SarabunPSK" w:hAnsi="TH SarabunPSK"/>
                <w:sz w:val="28"/>
              </w:rPr>
              <w:t>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701" w:leader="none"/>
                <w:tab w:val="left" w:pos="5670" w:leader="none"/>
                <w:tab w:val="left" w:pos="6663" w:leader="none"/>
              </w:tabs>
              <w:spacing w:lineRule="auto" w:line="240" w:before="0" w:after="0"/>
              <w:ind w:left="288" w:hanging="288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รับทุนโครงการส่งเสริมการวิจัยในอุดม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บุปีงบประมาณ ชื่อโครงการวิจัย 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งบประมาณที่เคยได้รับ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2268" w:leader="none"/>
                <w:tab w:val="left" w:pos="3119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2.1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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8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ที่ได้รับจัดสรร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ผลงานที่เกิดขึ้นในช่วงที่ได้รับทุ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</w:rPr>
              <w:t>พร้อมแนบสำเนาผล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120"/>
              <w:ind w:left="576" w:hanging="288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ผู้แต่งทุกท่าน 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ขีดเส้นใต้ที่ชื่อของท่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ปีที่พิมพ์ ชื่อบทความ ชื่อวารสาร เล่ม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 ตีพิมพ์ในวารสาร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นานาชาต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ตามเกณฑ์ 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5445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 ตีพิมพ์ในวารส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ระดับชาต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ที่อยู่ในฐานข้อมูล 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Thai-Journal Citation Index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(TCI)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นุสิทธิบัต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ิทธิบัต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สิทธิบัตร เลขที่ ผู้รับสิทธิ์ ลักษณะของผลงานโดยย่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ังส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1134" w:hanging="85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ื่อการเรียนการสอน เช่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VDO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ู่มือการสอน เป็นต้น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การเผยแพร่ผลงานในสิ่งพิมพ์ต่างๆ เช่น หนังสือพิมพ์ นิตยสาร เป็นต้น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ระบุชื่อผลงาน ชื่อสิ่งพิมพ์ วัน เดือน ปีที่พิมพ์ หน้าที่พิมพ์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งานวิชาการที่ถ่ายทอดสู่สังคม ภาคการผลิตหรือภาคบริการ ซึ่งส่งผลให้เกิดประโยชน์เชิงประจักษ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ื่นๆ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2.2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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7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120"/>
              <w:ind w:left="288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ที่ได้รับจัดสรร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ผลงานที่เกิดขึ้นในช่วงที่ได้รับทุ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</w:rPr>
              <w:t>พร้อมแนบสำเนาผลงาน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ผู้แต่งทุกท่าน 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ขีดเส้นใต้ที่ชื่อของท่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ปีที่พิมพ์ ชื่อบทความ ชื่อวารสาร เล่ม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 ตีพิมพ์ในวารสารระดับนานาชาติ ตามเกณฑ์ 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5445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บทความวิจัย ตีพิมพ์ในวารสารระดับชาติ ที่อยู่ในฐานข้อมูล 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Thai-Journal Citation Index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(TCI)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นุสิทธิบัต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ิทธิบัต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สิทธิบัตร เลขที่ ผู้รับสิทธิ์ ลักษณะของผลงานโดยย่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ังส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1134" w:hanging="850"/>
              <w:contextualSpacing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ื่อการเรียนการสอน เช่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VDO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ู่มือการสอน เป็นต้น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การเผยแพร่ผลงานในสิ่งพิมพ์ต่างๆ เช่น หนังสือพิมพ์ นิตยสาร เป็นต้น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ระบุชื่อผลงาน ชื่อสิ่งพิมพ์ วัน เดือน ปี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งานวิชาการที่ถ่ายทอดสู่สังคม ภาคการผลิตหรือภาคบริการ ซึ่งส่งผลให้เกิดประโยชน์เชิงประจักษ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ื่นๆ</w:t>
            </w:r>
          </w:p>
        </w:tc>
      </w:tr>
      <w:tr>
        <w:trPr/>
        <w:tc>
          <w:tcPr>
            <w:tcW w:w="10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288" w:top="450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2.3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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2556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120"/>
              <w:ind w:left="288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ที่ได้รับจัดสรร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ผลงานที่เกิดขึ้นในช่วงที่ได้รับทุ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</w:rPr>
              <w:t>พร้อมแนบสำเนาผลงาน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ผู้แต่งทุกท่าน 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ขีดเส้นใต้ที่ชื่อของท่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ปีที่พิมพ์ ชื่อบทความ ชื่อวารสาร เล่ม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 ตีพิมพ์ในวารสารระดับนานาชาติ ตามเกณฑ์ 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5445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บทความวิจัย ตีพิมพ์ในวารสารระดับชาติ ที่อยู่ในฐานข้อมูล 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Thai-Journal Citation Index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(TCI)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นุสิทธิบัต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ิทธิบัต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สิทธิบัตร เลขที่ ผู้รับสิทธิ์ ลักษณะของผลงานโดยย่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ังส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1134" w:hanging="850"/>
              <w:contextualSpacing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ื่อการเรียนการสอน เช่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VDO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ู่มือการสอน เป็นต้น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การเผยแพร่ผลงานในสิ่งพิมพ์ต่างๆ เช่น หนังสือพิมพ์ นิตยสาร เป็นต้น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ระบุชื่อผลงาน ชื่อสิ่งพิมพ์ วัน เดือน ปี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งานวิชาการที่ถ่ายทอดสู่สังคม ภาคการผลิตหรือภาคบริการ ซึ่งส่งผลให้เกิดประโยชน์เชิงประจักษ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ื่นๆ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562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2.4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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5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120"/>
              <w:ind w:left="288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ที่ได้รับจัดสรร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ผลงานที่เกิดขึ้นในช่วงที่ได้รับทุ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</w:rPr>
              <w:t>พร้อมแนบสำเนาผลงาน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ผู้แต่งทุกท่าน 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ขีดเส้นใต้ที่ชื่อของท่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ปีที่พิมพ์ ชื่อบทความ ชื่อวารสาร เล่ม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 ตีพิมพ์ในวารสารระดับนานาชาติ ตามเกณฑ์ 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5445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บทความวิจัย ตีพิมพ์ในวารสารระดับชาติ ที่อยู่ในฐานข้อมูล 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Thai-Journal Citation Index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(TCI)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นุสิทธิบัต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ิทธิบัต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สิทธิบัตร เลขที่ ผู้รับสิทธิ์ ลักษณะของผลงานโดยย่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ังส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1134" w:hanging="850"/>
              <w:contextualSpacing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ื่อการเรียนการสอน เช่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VDO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ู่มือการสอน เป็นต้น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การเผยแพร่ผลงานในสิ่งพิมพ์ต่างๆ เช่น หนังสือพิมพ์ นิตยสาร เป็นต้น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ระบุชื่อผลงาน ชื่อสิ่งพิมพ์ วัน เดือน ปี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งานวิชาการที่ถ่ายทอดสู่สังคม ภาคการผลิตหรือภาคบริการ ซึ่งส่งผลให้เกิดประโยชน์เชิงประจักษ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ื่นๆ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720" w:right="720" w:gutter="0" w:header="562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2.5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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highlight w:val="yellow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  <w:highlight w:val="yellow"/>
              </w:rPr>
              <w:t>4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โครงการ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120"/>
              <w:ind w:left="288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ที่ได้รับจัดสรร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2268" w:leader="none"/>
                <w:tab w:val="left" w:pos="6663" w:leader="none"/>
              </w:tabs>
              <w:spacing w:lineRule="auto" w:line="240" w:before="12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ผลงานที่เกิดขึ้นในช่วงที่ได้รับทุ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</w:rPr>
              <w:t>พร้อมแนบสำเนาผลงาน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ผู้แต่งทุกท่าน 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ขีดเส้นใต้ที่ชื่อของท่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ปีที่พิมพ์ ชื่อบทความ ชื่อวารสาร เล่ม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บทความวิจัย ตีพิมพ์ในวารสารระดับนานาชาติ ตามเกณฑ์ 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268" w:leader="none"/>
                <w:tab w:val="left" w:pos="5445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บทความวิจัย ตีพิมพ์ในวารสารระดับชาติ ที่อยู่ในฐานข้อมูล 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Thai-Journal Citation Index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(TCI)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268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นุสิทธิบัต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ิทธิบัต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ชื่อสิทธิบัตร เลขที่ ผู้รับสิทธิ์ ลักษณะของผลงานโดยย่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นังส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1134" w:hanging="850"/>
              <w:contextualSpacing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ื่อการเรียนการสอน เช่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VDO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ู่มือการสอน เป็นต้น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ล่ม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283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การเผยแพร่ผลงานในสิ่งพิมพ์ต่างๆ เช่น หนังสือพิมพ์ นิตยสาร เป็นต้น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</w:rPr>
              <w:t>ระบุชื่อผลงาน ชื่อสิ่งพิมพ์ วัน เดือน ปีที่พิมพ์ หน้าที่พิมพ์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งานวิชาการที่ถ่ายทอดสู่สังคม ภาคการผลิตหรือภาคบริการ ซึ่งส่งผลให้เกิดประโยชน์เชิงประจักษ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แก่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284" w:hanging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.....</w:t>
            </w:r>
          </w:p>
        </w:tc>
      </w:tr>
      <w:tr>
        <w:trPr/>
        <w:tc>
          <w:tcPr>
            <w:tcW w:w="1038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567" w:hanging="283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ื่นๆ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8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6663" w:leader="none"/>
              </w:tabs>
              <w:spacing w:lineRule="auto" w:line="240" w:before="0" w:after="0"/>
              <w:ind w:left="284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720" w:right="720" w:gutter="0" w:header="56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6" w:leader="none"/>
      </w:tabs>
      <w:rPr/>
    </w:pPr>
    <w:r>
      <w:rPr/>
      <w:tab/>
      <w:tab/>
    </w: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6" w:leader="none"/>
      </w:tabs>
      <w:rPr/>
    </w:pPr>
    <w:r>
      <w:rPr/>
      <w:tab/>
      <w:tab/>
    </w: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6" w:leader="none"/>
      </w:tabs>
      <w:rPr/>
    </w:pPr>
    <w:r>
      <w:rPr/>
      <w:tab/>
      <w:tab/>
    </w: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6" w:leader="none"/>
      </w:tabs>
      <w:rPr/>
    </w:pPr>
    <w:r>
      <w:rPr/>
      <w:tab/>
      <w:tab/>
    </w: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9:00Z</dcterms:created>
  <dc:creator>USER</dc:creator>
  <dc:description/>
  <dc:language>en-US</dc:language>
  <cp:lastModifiedBy>Pui</cp:lastModifiedBy>
  <cp:lastPrinted>2015-08-31T08:24:00Z</cp:lastPrinted>
  <dcterms:modified xsi:type="dcterms:W3CDTF">2015-09-11T06:59:00Z</dcterms:modified>
  <cp:revision>2</cp:revision>
  <dc:subject/>
  <dc:title/>
</cp:coreProperties>
</file>