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215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45pt;margin-top:-49.85pt;width:119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279881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526415</wp:posOffset>
                </wp:positionV>
                <wp:extent cx="97726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41.4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Style16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มหาวิทยาลัยแม่โจ้</w:t>
      </w:r>
    </w:p>
    <w:p>
      <w:pPr>
        <w:pStyle w:val="Style16"/>
        <w:spacing w:before="0" w:after="160"/>
        <w:ind w:left="2160" w:firstLine="22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Style16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มหาวิทยาลัยแม่โจ้ โดย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นียร  ยศราช  ตำแหน่ง อธิการบดีมหาวิทยาลัยแม่โจ้  ตั้งอยู่ที่  ๖๓ หมู่ ๔ ตำบลหนองหาร อำเภอสันทราย จังหวัดเชียงใหม่ ๕๐๒๙๐ ขอมอบอำนาจให้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นใน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บรรจุ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เป็นผู้มีอำนาจในการดำเนินการลงนามในสัญญา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เรื่อง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ื่นๆ ที่เกี่ยวข้อง แทนข้าพเจ้าจนเสร็จการ</w:t>
      </w:r>
    </w:p>
    <w:p>
      <w:pPr>
        <w:pStyle w:val="Style16"/>
        <w:spacing w:before="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ดที่ 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วิจัย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ไปตามขอบเขตแห่งวัตถุประสงค์ ให้ถือว่าเป็นการกระทำของข้าพเจ้าเองทั้งสิ้น</w:t>
      </w:r>
    </w:p>
    <w:p>
      <w:pPr>
        <w:pStyle w:val="Style16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ข้าพเจ้าได้ลงลายมือชื่อไว้เป็นสำคัญต่อหน้าพยานแล้ว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เนียร ยศ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Style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Style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5:00Z</dcterms:created>
  <dc:creator>Dell</dc:creator>
  <dc:description/>
  <cp:keywords/>
  <dc:language>en-US</dc:language>
  <cp:lastModifiedBy>Panuluck</cp:lastModifiedBy>
  <dcterms:modified xsi:type="dcterms:W3CDTF">2015-11-11T06:10:00Z</dcterms:modified>
  <cp:revision>2</cp:revision>
  <dc:subject/>
  <dc:title/>
</cp:coreProperties>
</file>